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o-RO"/>
        </w:rPr>
        <w:t>Răzvan Cadar, vicepreședinte al Consiliului Județean Arad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Unim Aradul cu Bihorul printr-un nou drum modernizat: Cermei-Șomoșcheș-Berechiu-limită județ!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O nouă legătură rutieră cu județul Bihor va fi modernizată prin proiectul strategic al Consiliului Județean, care prevede modernizarea a  67,3 de kilometri de drumuri în nordul județului. Tronsonul Cermei-Șomoșcheș-Berechiu, care continuă până la limita cu județul Bihor, are o lungime de 16 kilometri, valoarea totală a lucrărilor fiind de 62,5 milioane de lei, la care se adaugă TVA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„</w:t>
      </w:r>
      <w:r>
        <w:rPr>
          <w:rFonts w:cs="Times New Roman" w:ascii="Times New Roman" w:hAnsi="Times New Roman"/>
          <w:sz w:val="28"/>
          <w:szCs w:val="28"/>
          <w:lang w:val="ro-RO"/>
        </w:rPr>
        <w:t>Avem o strategie de dezvoltare a drumurilor din nordul județului și pentru o deschidere a Aradului spre comunitățile învecinate. În acest aspect se încadrează și drumul Cermei-Șomoșcheș-Berechiu, până la limita cu județul Bihor. Este un proiect care «leagă» Aradul de Bihor printr-un nou drum modernizat și care oferă acces și mobilitate pentru forța de muncă, pentru crearea unui pol economic în zonă”, a declarat Răzvan Cadar, vicepreședinte al Consiliului Județean Arad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Cele cinci tronsoane de drum din nordul județului Arad sunt împărțite după cum urmează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1. Șicula-Gurba-Cermei, 14,4 km (DJ 709)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2. Cermei-limită județ Bihor, 15,9 km (DJ 709)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3. Mișca-Apateu-Berechiu, 20 km (DJ794, DN 79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>4. Cermei-Beliu, 10 km (DJ 793)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5. Șepreuș – Cermei, 6,9 km (DJ 793)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Contractul dintre Consiliul Județean Arad și Agenția de Dezvoltare Regională a fost semnat în 30 aprilie 2024, iar valoarea totală estimativă a modernizării celor cinci tronsoane este de 70 milioane de euro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radul este primul județ care a reușit să acceseze finanțarea prin acest nou program de infrastructură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37:00Z</dcterms:created>
  <dc:creator>teofil marius gradinaru</dc:creator>
  <dc:description/>
  <cp:keywords/>
  <dc:language>en-US</dc:language>
  <cp:lastModifiedBy>teofil marius gradinaru</cp:lastModifiedBy>
  <dcterms:modified xsi:type="dcterms:W3CDTF">2024-09-20T10:30:00Z</dcterms:modified>
  <cp:revision>2</cp:revision>
  <dc:subject/>
  <dc:title/>
</cp:coreProperties>
</file>