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Iustin Cionc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Transalpina arădeană” prinde contu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 drumul Dieci-Dezna, pe care localnicii îl numesc „Transalpina arădeană”, se efectuează lucrări de consolidare a parapetelor, de amenajare a șanțurilor și rigolelor, inclusiv construirea unui perete de rezistență. În prezent, lucrările sunt efectuate în proporție de 60-70%, iar constructorul estimează că drumul va fi finalizat în acest an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Acest tronson de drum este unul dintre cele mai frumoase din județul Arad, prin cadrul natural pe care-l parcurge. Prin modernizarea acestui drum ne dorim să creștem valoarea turistică a zonei, asigurarea unei infrastructuri moderne prin care putem atrage investitori, dar creăm inclusiv o legătură mai facilă între Valea Mureșului și stațiunea Moneasa, pe traseul Julița-Mădrigești-Brazii-Gurahonț-Dieci-Dezna-Moneasa”, a afirmat Iustin Cionca, președintele Consiliului Județean Ara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rumul Dieci-Dezna are o lungime de 11,3 kilometri și este finanțat pri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gramul național de investiții „Anghel Saligny”. Valoarea totală a investiției este estimată la aproximativ 30 de milioane de lei (TVA inclusă)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teofil marius gradinaru</dc:creator>
  <dc:description/>
  <cp:keywords/>
  <dc:language>en-US</dc:language>
  <cp:lastModifiedBy>teofil marius gradinaru</cp:lastModifiedBy>
  <cp:lastPrinted>2023-05-15T10:11:00Z</cp:lastPrinted>
  <dcterms:modified xsi:type="dcterms:W3CDTF">2023-05-15T07:22:00Z</dcterms:modified>
  <cp:revision>1</cp:revision>
  <dc:subject/>
  <dc:title/>
</cp:coreProperties>
</file>