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zumat activitate parlamentară Sergiu Bîlcea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uneri legislative iniția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/07.02.2022</w:t>
        <w:tab/>
        <w:t>L505/2021</w:t>
        <w:tab/>
        <w:t>Proiect de Lege pentru modificarea şi completarea Legii fondului funciar nr.18/1991</w:t>
        <w:tab/>
        <w:t>Lege 254/202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12/14.03.2022</w:t>
        <w:tab/>
        <w:t>L51/2022</w:t>
        <w:tab/>
        <w:t>Proiect de Lege pentru completarea art.30 din Legea nr.263/2010 privind sistemul unitar de pensii publice</w:t>
        <w:tab/>
        <w:t>Lege 351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4/14.03.2022</w:t>
        <w:tab/>
        <w:t>L58/2022</w:t>
        <w:tab/>
        <w:t>Proiect de Lege pentru modificarea şi completarea Legii educaţiei fizice şi sportului nr.69/2000</w:t>
        <w:tab/>
        <w:t>Lege 194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4/21.03.2022</w:t>
        <w:tab/>
        <w:t>L62/2022</w:t>
        <w:tab/>
        <w:t>Proiect de Lege pentru modificarea şi completarea Legii nr.58/1934 asupra cambiei şi biletului la ordin</w:t>
        <w:tab/>
        <w:t>Lege 180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5/21.03.2022</w:t>
        <w:tab/>
        <w:t>L63/2022</w:t>
        <w:tab/>
        <w:t>Proiect de Lege pentru modificarea şi completarea Legii nr.59/1934 asupra CEC-ului</w:t>
        <w:tab/>
        <w:t>Lege 182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/13.04.2022</w:t>
        <w:tab/>
        <w:t>L38/2022</w:t>
        <w:tab/>
        <w:t>Proiect de Lege pentru completarea şi modificarea Legii nr.132 din 31.05.2017 privind asigurarea obligatorie de răspundere civilă auto pentru prejudicii produse terţilor prin accidente de vehicule şi tramvaie</w:t>
        <w:tab/>
        <w:t>la comisi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82/18.05.2022</w:t>
        <w:tab/>
        <w:t>L238/2022</w:t>
        <w:tab/>
        <w:t>Proiect de Lege pentru completarea Legii drepturilor pacientului nr.46/2003</w:t>
        <w:tab/>
        <w:t>Lege 200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5/18.05.2022</w:t>
        <w:tab/>
        <w:t>L167/2022</w:t>
        <w:tab/>
        <w:t>Proiect de Lege pentru modificarea Ordonanţei de urgenţă a Guvernului nr.57/2019 privind Codul administrativ şi pentru modificarea Legii-cadru nr.153/2017 privind salarizarea personalului plătit din fonduri publice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4/07.06.2022</w:t>
        <w:tab/>
        <w:t>L264/2022</w:t>
        <w:tab/>
        <w:t>Proiect de Lege pentru modificarea art.151 alin.(8) din Legea nr.127/2019 privind sistemul public de pensii</w:t>
        <w:tab/>
        <w:t>la comis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38/07.06.2022</w:t>
        <w:tab/>
        <w:t>L265/2022</w:t>
        <w:tab/>
        <w:t>Propunere legislativă privind instituirea unor măsuri pentru stimularea ocupării pe piaţa muncii din România</w:t>
        <w:tab/>
        <w:t>la comis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42/14.06.2022</w:t>
        <w:tab/>
        <w:t>L339/2022</w:t>
        <w:tab/>
        <w:t>Proiect de Lege pentru modificarea şi completarea Legii nr.98/2016 privind achiziţiile publice, Legii nr.99/2016 privind achiziţiile sectoriale, Legii nr. 100/2016 privind concesiunile de lucrări şi concesiunile de servicii, precum şi a Legii nr.101/2016 privind remediile şi căile de atac în materie de atribuire a contractelor de achiziţie publică, a contractelor sectoriale şi a contractelor de concesiune de lucrări şi concesiune de servicii, precum şi pentru organizarea şi funcţionrea Consiliului Naţional de Soluţionare a Contestaţiilor</w:t>
        <w:tab/>
        <w:t>Lege 208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55/14.06.2022</w:t>
        <w:tab/>
        <w:t>L260/2022</w:t>
        <w:tab/>
        <w:t>Proiect de Lege privind reglementarea modalităţii de raportare a stocurilor la produsele agricole</w:t>
        <w:tab/>
        <w:t>retrimis la comis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65/14.06.2022</w:t>
        <w:tab/>
        <w:t>L263/2022</w:t>
        <w:tab/>
        <w:t>Propunere legislativă pentru completarea art.22 din Legea nr.227/2015 privind Codul fiscal</w:t>
        <w:tab/>
        <w:t>la comis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82/20.06.2022</w:t>
        <w:tab/>
        <w:t>L299/2022</w:t>
        <w:tab/>
        <w:t>Proiect de Lege pentru modificarea Legii nr.95 / 2006 privind reforma în domeniul sănătăţii</w:t>
        <w:tab/>
        <w:t>Lege 292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00/22.06.2022</w:t>
        <w:tab/>
        <w:t>L271/2022</w:t>
        <w:tab/>
        <w:t>Proiect de Lege pentru modificarea Legii nr.227/2015 privind Codul Fiscal</w:t>
        <w:tab/>
        <w:t>Lege 309/202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01/22.06.2022</w:t>
        <w:tab/>
        <w:t>L272/2022</w:t>
        <w:tab/>
        <w:t>Proiect de Lege pentru modificarea art.77 alin.(1)-(3) ale Legii nr.227/2015 privind Codul Fiscal</w:t>
        <w:tab/>
        <w:t>la comis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03/22.06.2022</w:t>
        <w:tab/>
        <w:t>L298/2022</w:t>
        <w:tab/>
        <w:t>Propunere legislativă pentru modificarea Ordonanţei de Urgenţa a Guvernului nr.195/2002 privind circulaţia pe drumurile publice cu modificările şi completările ulterioare</w:t>
        <w:tab/>
        <w:t>la comis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60/06.09.2022</w:t>
        <w:tab/>
        <w:t>L331/2022</w:t>
        <w:tab/>
        <w:t>Proiect de Lege pentru modificarea art. 38 alin.(11) din Ordonanţa Guvernului nr.43/1997 privind regimul drumurilor</w:t>
        <w:tab/>
        <w:t>la comis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78/19.09.2022</w:t>
        <w:tab/>
        <w:t>L718/2022</w:t>
        <w:tab/>
        <w:t>Propunere legislativă pentru modificarea art.289 din Ordonanţa de urgenţă nr.57/2019 privind Codul administrativ</w:t>
        <w:tab/>
        <w:t>procedura legislativa încet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30/26.09.2022</w:t>
        <w:tab/>
        <w:t>L471/2022</w:t>
        <w:tab/>
        <w:t>Proiect de Lege pentru prevenirea şi combaterea cancerului</w:t>
        <w:tab/>
        <w:t>Lege 293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62/04.10.2022</w:t>
        <w:tab/>
        <w:t>L396/2022</w:t>
        <w:tab/>
        <w:t>Proiect de Lege pentru modificarea şi completarea art.485 din Ordonanţei de urgenţă a Guvernului nr.57/2019 privind Codul administrativ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65/04.10.2022</w:t>
        <w:tab/>
        <w:t>L397/2022</w:t>
        <w:tab/>
        <w:t>Propunere legislativă pentru modificarea şi completarea art.139 din Legea nr.53/2003 -Codul muncii</w:t>
        <w:tab/>
        <w:t>la comis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30/17.10.2022</w:t>
        <w:tab/>
        <w:t>L462/2022</w:t>
        <w:tab/>
        <w:t>Proiect de Lege pentru modificarea şi completarea Legii nr.217/2016 privind diminuarea risipei alimentare</w:t>
        <w:tab/>
        <w:t>la comis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38/17.10.2022</w:t>
        <w:tab/>
        <w:t>L501/2022</w:t>
        <w:tab/>
        <w:t>Propunere legislativă pentru modificarea şi completarea Legii 69/2000 a educaţiei fizice şi sportului</w:t>
        <w:tab/>
        <w:t>la comis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43/17.10.2022</w:t>
        <w:tab/>
        <w:t>L517/2022</w:t>
        <w:tab/>
        <w:t>Propunere legislativă pentru modificarea Anexei nr.2 şi a Anexei nr.3 din Legea nr.263/2010 privind sistemul unitar de pensii publice</w:t>
        <w:tab/>
        <w:t>la comisi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13/09.11.2022</w:t>
        <w:tab/>
        <w:t>L638/2022</w:t>
        <w:tab/>
        <w:t>Proiect de Lege pentru completarea art.28 din Legea nr.290/2004 privind cazierul judiciar</w:t>
        <w:tab/>
        <w:t>la promulg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21/16.11.2022</w:t>
        <w:tab/>
        <w:t>L645/2022</w:t>
        <w:tab/>
        <w:t>Proiect de Lege pentru dedicarea anului 2023 personalităţilor culturale Dimitrie Cantemir şi Ciprian Porumbescu</w:t>
        <w:tab/>
        <w:t>la promulg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77/19.12.2022</w:t>
        <w:tab/>
        <w:t xml:space="preserve"> </w:t>
        <w:tab/>
        <w:t>Propunere legislativă pentru completarea Legii nr.198/2022 pentru modificarea şi completarea unor acte normative în domeniul comunicaţiilor electronice şi pentru stabilirea unor măsuri de facilitare a dezvoltării reţelelor de comunicaţii electronice</w:t>
        <w:tab/>
        <w:t>aviz/punct de vedere solicit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P784/19.10.2022</w:t>
        <w:tab/>
        <w:t>L765/2022</w:t>
        <w:tab/>
        <w:t>Proiect de Lege privind instituirea unei scheme de ajutor de stat pentru producătorii agricoli de legume - fructe şi cartofi</w:t>
        <w:tab/>
        <w:t>adoptat de Sen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P610/20.09.2022</w:t>
        <w:tab/>
        <w:t xml:space="preserve"> </w:t>
        <w:tab/>
        <w:t>Propunere legislativă pentru modificarea Legii 220/2008 pentru stabilirea sistemului de promovare a producerii energiei din surse regenerabile de energie</w:t>
        <w:tab/>
        <w:t>la Sen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P970/19.12.2022</w:t>
        <w:tab/>
        <w:t xml:space="preserve"> </w:t>
        <w:tab/>
        <w:t>Propunere legislativă pentru completarea Legii nr.215/2016 privind ceremoniile oficiale</w:t>
        <w:tab/>
        <w:t>la Sen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P42/09.02.2021</w:t>
        <w:tab/>
        <w:t>L71/2021</w:t>
        <w:tab/>
        <w:t>Propunere legislativă pentru modificarea şi completarea unor acte normative care cuprind dispoziţii privind evidenţa persoanelor şi actelor de identitate ale cetăţenilor români</w:t>
        <w:tab/>
        <w:t>la Sen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P910/23.11.2022</w:t>
        <w:tab/>
        <w:t xml:space="preserve"> </w:t>
        <w:tab/>
        <w:t>Propunere legislativă pentru modificarea Legii nr.107/1996 a apelor, cu modificările şi completările ulterioare</w:t>
        <w:tab/>
        <w:t>la Sen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P907/23.11.2022</w:t>
        <w:tab/>
        <w:t xml:space="preserve"> </w:t>
        <w:tab/>
        <w:t>Propunere legislativă pentru completarea art.29 din Legea nr.504/2002 a audiovizualului şi pentru modificarea şi completarea Legii nr.148/2000 privind publicitatea</w:t>
        <w:tab/>
        <w:t>la Sen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P931/05.12.2022</w:t>
        <w:tab/>
        <w:t xml:space="preserve"> </w:t>
        <w:tab/>
        <w:t>Propunere legislativă pentru modificarea art.65, alin.(5) din Legea nr.263/2010 privind sistemul unitar de pensii publice</w:t>
        <w:tab/>
        <w:t>la Sen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P911/23.11.2022</w:t>
        <w:tab/>
        <w:t xml:space="preserve"> </w:t>
        <w:tab/>
        <w:t>Propunere legislativă pentru modificarea Legii 123/2012 a energiei electrice şi a gazelor naturale</w:t>
        <w:tab/>
        <w:t>la Sen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P912/23.11.2022</w:t>
        <w:tab/>
        <w:t xml:space="preserve"> </w:t>
        <w:tab/>
        <w:t>Propunere legislativă pentru completarea alin.(1) al art.456 din Legea nr.227/2015 privind Codul fiscal</w:t>
        <w:tab/>
        <w:t>la Sen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717/2022</w:t>
        <w:tab/>
        <w:t>Propunere legislativă pentru modificarea şi completarea Legii nr.248/2005 privind regimul liberei circulaţii a cetăţenilor români în străinătate, precum şi pentru modificarea articolului 23 din Legea nr.272/2004 privind protecţia şi promovarea drepturilor copilului</w:t>
        <w:tab/>
        <w:t>în lucru, la comisiile permanente ale Senatulu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779/2022</w:t>
        <w:tab/>
        <w:t>Propunere legislativă pentru modificarea Legii nr.107/1996 a apelor, cu modificările şi completările ulterioare</w:t>
        <w:tab/>
        <w:t>înregistrat la Senat pt. dezbate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781/2022</w:t>
        <w:tab/>
        <w:t>Propunere legislativă pentru completarea alin.(1) al art.456 din Legea nr.227/2015 privind Codul fiscal</w:t>
        <w:tab/>
        <w:t>înregistrat la Senat pt. dezbate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685/2022</w:t>
        <w:tab/>
        <w:t>Propunere legislativă pentru modificarea Legii 220/2008 pentru stabilirea sistemului de promovare a producerii energiei din surse regenerabile de energie</w:t>
        <w:tab/>
        <w:t>Retras de către iniţiat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796/2022</w:t>
        <w:tab/>
        <w:t>Propunere legislativă pentru modificarea art.65, alin.(5) din Legea nr.263/2010 privind sistemul unitar de pensii publice</w:t>
        <w:tab/>
        <w:t>înregistrat la Senat pt. dezbate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777/2022</w:t>
        <w:tab/>
        <w:t>Propunere legislativă pentru completarea art.29 din Legea nr.504/2002 a audiovizualului şi pentru modificarea şi completarea Legii nr.148/2000 privind publicitatea</w:t>
        <w:tab/>
        <w:t>înregistrat la Senat pt. dezbate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834/2022</w:t>
        <w:tab/>
        <w:t>Propunere legislativă pentru completarea Legii nr.215/2016 privind ceremoniile oficiale</w:t>
        <w:tab/>
        <w:t>înregistrat la Senat pt. dezbate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780/2022</w:t>
        <w:tab/>
        <w:t>Propunere legislativă pentru modificarea Legii 123/2012 a energiei electrice şi a gazelor naturale</w:t>
        <w:tab/>
        <w:t>înregistrat la Senat pt. dezbate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ebari și interpelăr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trebarea nr.3762A/15-02-2022: Salvarea Bisericii Franciscane din Cetatea Aradulu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trebarea nr.3763A/15-02-2022: Fonduri europene pentru Cetatea Aradulu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trebarea nr.5714A/20-07-2022: Revizuirea OUG 16/15.07.2022 referitoare la angajații part-ti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pelarea nr.953B/20-09-2022: Realizarea unui centru sportiv de excelență la Ar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ţie politică: "România trebuie să consolideze identitatea europeană şi parteneriatul transatlantic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t>28.12.2022                      Departamentul de Comunicare al PNL Ara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20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F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883920</wp:posOffset>
              </wp:positionH>
              <wp:positionV relativeFrom="paragraph">
                <wp:posOffset>283845</wp:posOffset>
              </wp:positionV>
              <wp:extent cx="74980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6aa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6pt;margin-top:22.35pt;width:0pt;height:0pt" type="_x0000_t32">
              <v:stroke color="#006aab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48080</wp:posOffset>
              </wp:positionH>
              <wp:positionV relativeFrom="paragraph">
                <wp:posOffset>283845</wp:posOffset>
              </wp:positionV>
              <wp:extent cx="3157220" cy="4038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22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AAB"/>
                              <w:sz w:val="16"/>
                              <w:szCs w:val="36"/>
                            </w:rPr>
                            <w:t>Bulevardul Revolutiei nr. 73, Arad, cod poștal 310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pt;height:31.8pt;mso-wrap-distance-left:9.05pt;mso-wrap-distance-right:9.05pt;mso-wrap-distance-top:0pt;mso-wrap-distance-bottom:0pt;margin-top:22.35pt;mso-position-vertical-relative:text;margin-left:9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6AAB"/>
                        <w:sz w:val="16"/>
                        <w:szCs w:val="36"/>
                      </w:rPr>
                      <w:t>Bulevardul Revolutiei nr. 73, Arad, cod poștal 310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194810</wp:posOffset>
          </wp:positionH>
          <wp:positionV relativeFrom="margin">
            <wp:posOffset>-1188085</wp:posOffset>
          </wp:positionV>
          <wp:extent cx="2274570" cy="10439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68680</wp:posOffset>
              </wp:positionH>
              <wp:positionV relativeFrom="paragraph">
                <wp:posOffset>1063625</wp:posOffset>
              </wp:positionV>
              <wp:extent cx="7498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6aa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4pt;margin-top:83.75pt;width:0pt;height:0pt" type="_x0000_t32">
              <v:stroke color="#006aab" weight="63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918210" cy="9950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4777" r="-4" b="2347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i/>
        <w:sz w:val="36"/>
        <w:szCs w:val="36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75640</wp:posOffset>
              </wp:positionH>
              <wp:positionV relativeFrom="paragraph">
                <wp:posOffset>292100</wp:posOffset>
              </wp:positionV>
              <wp:extent cx="4304030" cy="403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Black" w:hAnsi="Arial Black"/>
                              <w:i/>
                              <w:color w:val="006AAB"/>
                              <w:sz w:val="32"/>
                              <w:szCs w:val="36"/>
                            </w:rPr>
                            <w:t>PARTIDUL NAȚIONAL LIB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9pt;height:31.8pt;mso-wrap-distance-left:9.05pt;mso-wrap-distance-right:9.05pt;mso-wrap-distance-top:0pt;mso-wrap-distance-bottom:0pt;margin-top:23pt;mso-position-vertical-relative:text;margin-left: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Black" w:hAnsi="Arial Black"/>
                        <w:i/>
                        <w:color w:val="006AAB"/>
                        <w:sz w:val="32"/>
                        <w:szCs w:val="36"/>
                      </w:rPr>
                      <w:t>PARTIDUL NAȚIONAL LIB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SFAntiqua;Times New Roman" w:hAnsi="SFAntiqua;Times New Roman" w:eastAsia="Times New Roman" w:cs="SFAntiqua;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SFAntiqua;Times New Roman" w:hAnsi="SFAntiqua;Times New Roman" w:eastAsia="Times New Roman" w:cs="SFAntiqua;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M1919938241655229629ydp3f983f59msonormal">
    <w:name w:val="m_-1919938241655229629ydp3f983f5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44:00Z</dcterms:created>
  <dc:creator>Cosmin Nitu</dc:creator>
  <dc:description/>
  <dc:language>en-US</dc:language>
  <cp:lastModifiedBy>Mihuta</cp:lastModifiedBy>
  <cp:lastPrinted>2017-06-26T12:31:00Z</cp:lastPrinted>
  <dcterms:modified xsi:type="dcterms:W3CDTF">2022-12-28T10:44:00Z</dcterms:modified>
  <cp:revision>2</cp:revision>
  <dc:subject/>
  <dc:title>PNL este cel mai important partid din România, fiind preferat de 44,5% din români</dc:title>
</cp:coreProperties>
</file>