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A Nr. 4</w:t>
      </w:r>
    </w:p>
    <w:p>
      <w:pPr>
        <w:pStyle w:val="Normal"/>
        <w:ind w:left="792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MODE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 E C L A R A Ţ I E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semnatul _________________________________________ posesor al B.I. (C.I.) seria ____  nr. ___________ emis(ă) de _______________ la data ____________ domiciliat în _______________________, str.____________________________________  nr.______, judeţul (sectorul) _________________, în calitate de împuternicit (împuternicire nr. _____ din _____________)/reprezentant legal al P.J.________________________________________ cu sediul în _______________________________________________________________, înregistrată la Registrul Comerţului nr. ________________, C.I.F./C.U.I. _______________, declar pe proprie răspundere, în calitate de participant la </w:t>
      </w:r>
      <w:r>
        <w:rPr>
          <w:rFonts w:cs="Arial" w:ascii="Arial" w:hAnsi="Arial"/>
          <w:sz w:val="24"/>
          <w:szCs w:val="24"/>
        </w:rPr>
        <w:t>licitaţia publică deschisă cu strigare/negocierea direct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in data de 19.05.2022 organizată la sediul C.N. ROMTEHNICA S.A. că nu sunt membru în comisiile de evaluare şi de licitaţie şi nici soţ/soţie sau rudă ori afin până la gradul al IV-lea inclusiv, cu membrii comisiilor de evaluare şi de licitaţ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ata_________________                                          </w:t>
      </w:r>
      <w:r>
        <w:rPr>
          <w:rFonts w:cs="Arial" w:ascii="Arial" w:hAnsi="Arial"/>
          <w:sz w:val="24"/>
          <w:szCs w:val="24"/>
        </w:rPr>
        <w:t>Semnătura reprezentantului leg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şi ştampila persoanei juridic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3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97" w:top="1134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  <w:shadow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outline w:val="false"/>
      <w:shadow w:val="false"/>
      <w:imprint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1440"/>
    </w:pPr>
    <w:rPr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7:00Z</dcterms:created>
  <dc:creator>ADRIANA</dc:creator>
  <dc:description/>
  <cp:keywords/>
  <dc:language>en-US</dc:language>
  <cp:lastModifiedBy>Nicoleta Stoica</cp:lastModifiedBy>
  <cp:lastPrinted>2020-05-19T08:54:00Z</cp:lastPrinted>
  <dcterms:modified xsi:type="dcterms:W3CDTF">2022-04-21T09:47:00Z</dcterms:modified>
  <cp:revision>2</cp:revision>
  <dc:subject/>
  <dc:title>COMPANIA NAŢIONALĂ ROMTEHNICA S</dc:title>
</cp:coreProperties>
</file>