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C1E21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40"/>
          <w:szCs w:val="40"/>
        </w:rPr>
        <w:br/>
        <w:t> Eveniment academic sub egida UNESCO la UA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E21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E21"/>
          <w:sz w:val="40"/>
          <w:szCs w:val="40"/>
        </w:rPr>
        <w:t>Facultatea de Teologie „Ilarion V. Felea”, din cadrul Universității „Aurel Vlaicu” din Arad, organizează, în perioada 25-28 septembrie 2022, în parteneriat cu United Nations for Education, Science and Culture Organization (UNESCO) și Federația Europeană a Asociațiilor și Cluburilor pentru UNESCO (FEACU) un simpozion internațio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E21"/>
          <w:sz w:val="40"/>
          <w:szCs w:val="40"/>
        </w:rPr>
      </w:pPr>
      <w:r>
        <w:rPr>
          <w:rFonts w:eastAsia="Times New Roman" w:cs="Times New Roman" w:ascii="Times New Roman" w:hAnsi="Times New Roman"/>
          <w:color w:val="1C1E21"/>
          <w:sz w:val="40"/>
          <w:szCs w:val="40"/>
        </w:rPr>
        <w:t>Evenimentul se înscrie în cadrul programului aniversar: „Bicentenarul Teologiei Arădene” și este pus sub genericul „Artă, teologie și civilizație în spațiile monastice române. De la școlile mănăstirești, la școlile teologice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E21"/>
          <w:sz w:val="40"/>
          <w:szCs w:val="40"/>
        </w:rPr>
        <w:t xml:space="preserve">Au participat on site și online profesori de teologie, istorici, oameni de cultură din 12 țări.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1C1E21"/>
          <w:sz w:val="40"/>
          <w:szCs w:val="40"/>
        </w:rPr>
      </w:pPr>
      <w:r>
        <w:rPr>
          <w:rFonts w:eastAsia="Times New Roman" w:cs="Times New Roman" w:ascii="Times New Roman" w:hAnsi="Times New Roman"/>
          <w:color w:val="1C1E21"/>
          <w:sz w:val="40"/>
          <w:szCs w:val="40"/>
        </w:rPr>
        <w:t>Deschiderea simpozionului a avut loc luni, 26 septembrie 2022, în prezența ÎPS Timotei Seviciu, a rectorului UAV, Ramona Lile, a președintelui</w:t>
      </w:r>
      <w:r>
        <w:rPr>
          <w:rFonts w:cs="Times New Roman" w:ascii="Times New Roman" w:hAnsi="Times New Roman"/>
          <w:color w:val="2B2B2B"/>
          <w:sz w:val="40"/>
          <w:szCs w:val="40"/>
          <w:shd w:fill="FFFFFF" w:val="clear"/>
        </w:rPr>
        <w:t xml:space="preserve"> Federației Europene a Asociațiilor și Cluburilor pentru UNESCO, Daniela Popescu, a europarlamentarului Gheorghe Falcă, a vicepreședintelui CJA, Ionel Bulbuc,  și funcționarului  în cadrul Secretariatului UNESCO, Ana Dumitrescu. 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B2B2B"/>
          <w:sz w:val="40"/>
          <w:szCs w:val="40"/>
          <w:shd w:fill="FFFFFF" w:val="clear"/>
        </w:rPr>
        <w:t>Deschiderea festivă s-a desfăşurat în Aula Magna a Facultăţii de Teologie Ortodoxă, fiind prezenți și în mediul online reprezentanți din țări ca: România, Franța, Japonia, Senegal, Spania, Jamaica, Bulgaria, Belarus, Italia, Cipru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50505"/>
          <w:sz w:val="40"/>
          <w:szCs w:val="40"/>
          <w:shd w:fill="FFFFFF" w:val="clear"/>
        </w:rPr>
        <w:t>„</w:t>
      </w:r>
      <w:r>
        <w:rPr>
          <w:rFonts w:cs="Times New Roman" w:ascii="Times New Roman" w:hAnsi="Times New Roman"/>
          <w:color w:val="050505"/>
          <w:sz w:val="40"/>
          <w:szCs w:val="40"/>
          <w:shd w:fill="FFFFFF" w:val="clear"/>
        </w:rPr>
        <w:t xml:space="preserve">Este o onoare pentru universitatea noastră să găzduiască acest simpozion și vreau să le urez, în numele comunității academice a UAV, un bun venit tuturor și să-i asigurăm de tot  sprijinul nostru atât pentru acest eveniment cât și pentru proiectele viitoare derulate împreună cu Facultatea de Teologie „Ilarion V. Felea” a punctat rectorul UAV, Ramona Lile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2B2B2B"/>
          <w:sz w:val="40"/>
          <w:szCs w:val="40"/>
          <w:shd w:fill="FFFFFF" w:val="clear"/>
        </w:rPr>
        <w:t>Cu această ocazie  au fost oferite medalii aniversare – 200 de ani de Teologie Ortodoxă din Arad, doamnei Daniela Popescu, Președintele Federației Europene a Asociațiilor și Cluburilor pentru UNESCO și domnului europarlamentar Gheorghe Falcă, ca semn de recunoștință pentru sprijinul acordat în derularea evenimentelor aniversare. Apreciind, la rândul său, întreaga activitate cultural-academică din cetatea Aradului, doamna Daniela Popescu a oferit, Facultății de Teologie Ortodoxă „Ilarion V. Felea”, Diploma de Onoare din partea FEAC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uenuc4f">
    <w:name w:val="cuenuc4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09:00Z</dcterms:created>
  <dc:creator>.</dc:creator>
  <dc:description/>
  <cp:keywords/>
  <dc:language>en-US</dc:language>
  <cp:lastModifiedBy>.</cp:lastModifiedBy>
  <dcterms:modified xsi:type="dcterms:W3CDTF">2022-09-26T15:09:00Z</dcterms:modified>
  <cp:revision>2</cp:revision>
  <dc:subject/>
  <dc:title/>
</cp:coreProperties>
</file>