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40"/>
        <w:gridCol w:w="600"/>
        <w:gridCol w:w="600"/>
        <w:gridCol w:w="4020"/>
        <w:gridCol w:w="3880"/>
        <w:gridCol w:w="780"/>
        <w:gridCol w:w="480"/>
        <w:gridCol w:w="520"/>
        <w:gridCol w:w="2780"/>
      </w:tblGrid>
      <w:tr>
        <w:trPr>
          <w:trHeight w:val="191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37160</wp:posOffset>
                  </wp:positionH>
                  <wp:positionV relativeFrom="page">
                    <wp:posOffset>236855</wp:posOffset>
                  </wp:positionV>
                  <wp:extent cx="4526280" cy="357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0" r="-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2660" w:hanging="0"/>
              <w:rPr>
                <w:rFonts w:ascii="Arial" w:hAnsi="Arial" w:eastAsia="Arial" w:cs="Arial"/>
                <w:w w:val="95"/>
                <w:sz w:val="14"/>
              </w:rPr>
            </w:pPr>
            <w:r>
              <w:rPr>
                <w:rFonts w:eastAsia="Arial" w:cs="Arial" w:ascii="Arial" w:hAnsi="Arial"/>
                <w:w w:val="95"/>
                <w:sz w:val="14"/>
              </w:rPr>
              <w:t>Nr.2182/15.10.20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107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4"/>
              </w:rPr>
              <w:t>Propunerile privind scenariile de funcționare ale unităților de învățământ din municipiul ș i județul Arad la data de 15.10.20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18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UAT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Localitate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Statut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Mediu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Arial" w:hAnsi="Arial" w:eastAsia="Arial" w:cs="Arial"/>
                <w:b/>
                <w:b/>
                <w:color w:val="0070C0"/>
                <w:sz w:val="13"/>
              </w:rPr>
            </w:pPr>
            <w:r>
              <w:rPr>
                <w:rFonts w:eastAsia="Arial" w:cs="Arial" w:ascii="Arial" w:hAnsi="Arial"/>
                <w:b/>
                <w:color w:val="0070C0"/>
                <w:sz w:val="13"/>
              </w:rPr>
              <w:t>Denumire PJ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b/>
                <w:b/>
                <w:color w:val="0070C0"/>
                <w:sz w:val="13"/>
              </w:rPr>
            </w:pPr>
            <w:r>
              <w:rPr>
                <w:rFonts w:eastAsia="Arial" w:cs="Arial" w:ascii="Arial" w:hAnsi="Arial"/>
                <w:b/>
                <w:color w:val="0070C0"/>
                <w:sz w:val="13"/>
              </w:rPr>
              <w:t>Denumire lunga unitat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  <w:sz w:val="13"/>
              </w:rPr>
              <w:t>Scenarii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7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w w:val="97"/>
                <w:sz w:val="13"/>
              </w:rPr>
              <w:t>Clase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/>
            </w:pPr>
            <w:r>
              <w:rPr>
                <w:rFonts w:eastAsia="Arial" w:cs="Arial" w:ascii="Arial" w:hAnsi="Arial"/>
                <w:sz w:val="14"/>
              </w:rPr>
              <w:t>Observaţii</w:t>
            </w:r>
          </w:p>
        </w:tc>
      </w:tr>
      <w:tr>
        <w:trPr>
          <w:trHeight w:val="57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structur</w:t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PJ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unitate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suspendate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</w:tr>
      <w:tr>
        <w:trPr>
          <w:trHeight w:val="1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a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LMAŞ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LMAŞ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LAZĂR TÂMPA" ALMAŞ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LAZĂR TÂMPA" ALMAŞ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LMA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LMA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LAZĂR TÂMPA" ALMA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ALMA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LMA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LMA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LAZĂR TÂMPA" ALMA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CI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LMA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LMA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LAZĂR TÂMPA" ALMA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RĂDEŞT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PATE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PATEU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GHEORGHE POPOVICI" APATE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GHEORGHE POPOVICI" APATE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PATE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PATEU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GHEORGHE POPOVICI" APATE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APATE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PATE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PATEU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GHEORGHE POPOVICI" APATE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BERECHI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PATE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PATEU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GHEORGHE POPOVICI" APATE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BERECHI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CENTRUL ŞCOLAR PENTRU EDUCAŢIE INCLUZIVĂ ARAD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CENTRUL ŞCOLAR PENTRU EDUCAŢIE INCLUZIVĂ ARA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 VI -a A  a III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  a V- a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rFonts w:ascii="Arial" w:hAnsi="Arial" w:eastAsia="Arial" w:cs="Arial"/>
                <w:w w:val="94"/>
                <w:sz w:val="13"/>
              </w:rPr>
            </w:pPr>
            <w:r>
              <w:rPr>
                <w:rFonts w:eastAsia="Arial" w:cs="Arial" w:ascii="Arial" w:hAnsi="Arial"/>
                <w:w w:val="94"/>
                <w:sz w:val="13"/>
              </w:rPr>
              <w:t>a VI -a C  a VI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 a XI -a D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X-a D  a XII-a B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COLEGIUL DE ARTE "SABIN DRAGOI" ARAD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COLEGIUL DE ARTE "SABIN DRAGOI" ARAD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 X-a A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 VII-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7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 a XII-a C a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VII- a C a XII-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C a X- a B a VI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8"/>
                <w:sz w:val="13"/>
              </w:rPr>
              <w:t>a A a VIII-a D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  <w:tr>
        <w:trPr>
          <w:trHeight w:val="8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X-a C a VI- a B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9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X-a D a IX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COLEGIUL ECONOMIC ARAD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COLEGIUL ECONOMIC ARAD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3"/>
              </w:rPr>
            </w:pPr>
            <w:r>
              <w:rPr>
                <w:rFonts w:eastAsia="Arial" w:cs="Arial" w:ascii="Arial" w:hAnsi="Arial"/>
                <w:w w:val="97"/>
                <w:sz w:val="13"/>
              </w:rPr>
              <w:t>C  a XI -a A 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XII- a B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IX-a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19"/>
              <w:ind w:left="20" w:hanging="0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a IX-a A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 XII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A  a XII-a B 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XI-a E  a X-a 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a IV-a A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 XII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COLEGIUL NAŢIONAL "ELENA GHIBA BIRTA" ARAD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COLEGIUL NAŢIONAL "ELENA GHIBA BIRTA" ARAD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3"/>
              </w:rPr>
            </w:pPr>
            <w:r>
              <w:rPr>
                <w:rFonts w:eastAsia="Arial" w:cs="Arial" w:ascii="Arial" w:hAnsi="Arial"/>
                <w:b/>
                <w:w w:val="95"/>
                <w:sz w:val="13"/>
              </w:rPr>
              <w:t>cenariu 2.b 3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F  a XI- a C 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suspendate</w:t>
            </w:r>
          </w:p>
        </w:tc>
      </w:tr>
      <w:tr>
        <w:trPr>
          <w:trHeight w:val="157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VI- a A a X-a C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a XI -a A a X-a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X-a C a V-a B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a IV-a B a VII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  <w:tr>
        <w:trPr>
          <w:trHeight w:val="8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9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 a XI-a E a XII-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VIII-a C  a X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  a X-a B 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XII- a B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IX-a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IX-a F  a X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COLEGIUL NAŢIONAL "MOISE NICOARĂ" ARAD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COLEGIUL NAŢIONAL "MOISE NICOARĂ" ARA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b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  a IX -a B a VI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suspendate</w:t>
            </w:r>
          </w:p>
        </w:tc>
      </w:tr>
      <w:tr>
        <w:trPr>
          <w:trHeight w:val="1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9"/>
              <w:jc w:val="center"/>
              <w:rPr>
                <w:rFonts w:ascii="Arial" w:hAnsi="Arial" w:eastAsia="Arial" w:cs="Arial"/>
                <w:w w:val="97"/>
                <w:sz w:val="13"/>
              </w:rPr>
            </w:pPr>
            <w:r>
              <w:rPr>
                <w:rFonts w:eastAsia="Arial" w:cs="Arial" w:ascii="Arial" w:hAnsi="Arial"/>
                <w:w w:val="97"/>
                <w:sz w:val="13"/>
              </w:rPr>
              <w:t>a B a IX-a C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3"/>
              </w:rPr>
            </w:pPr>
            <w:r>
              <w:rPr>
                <w:rFonts w:eastAsia="Arial" w:cs="Arial" w:ascii="Arial" w:hAnsi="Arial"/>
                <w:w w:val="95"/>
                <w:sz w:val="13"/>
              </w:rPr>
              <w:t>XI- a B a XI-a 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3"/>
              </w:rPr>
            </w:pPr>
            <w:r>
              <w:rPr>
                <w:rFonts w:eastAsia="Arial" w:cs="Arial" w:ascii="Arial" w:hAnsi="Arial"/>
                <w:w w:val="94"/>
                <w:sz w:val="13"/>
              </w:rPr>
              <w:t>a VII -a C a VI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a VIII-a C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XI -a E a X-a A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9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3"/>
              </w:rPr>
              <w:t>a VIII- a D  a III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</w:tr>
      <w:tr>
        <w:trPr>
          <w:trHeight w:val="17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a A  a IX-a D 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I-a C a XII-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w w:val="98"/>
                <w:sz w:val="13"/>
              </w:rPr>
            </w:pPr>
            <w:r>
              <w:rPr>
                <w:rFonts w:eastAsia="Arial" w:cs="Arial" w:ascii="Arial" w:hAnsi="Arial"/>
                <w:color w:val="0070C0"/>
                <w:w w:val="98"/>
                <w:sz w:val="13"/>
              </w:rPr>
              <w:t>COLEGIUL NAŢIONAL "PREPARANDIA-DIMITRIE ŢICHINDEAL" AR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w w:val="99"/>
                <w:sz w:val="13"/>
              </w:rPr>
            </w:pPr>
            <w:r>
              <w:rPr>
                <w:rFonts w:eastAsia="Arial" w:cs="Arial" w:ascii="Arial" w:hAnsi="Arial"/>
                <w:color w:val="0070C0"/>
                <w:w w:val="99"/>
                <w:sz w:val="13"/>
              </w:rPr>
              <w:t>COLEGIUL NAŢIONAL "PREPARANDIA-DIMITRIE ŢICHINDEAL"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3"/>
              </w:rPr>
            </w:pPr>
            <w:r>
              <w:rPr>
                <w:rFonts w:eastAsia="Arial" w:cs="Arial" w:ascii="Arial" w:hAnsi="Arial"/>
                <w:b/>
                <w:w w:val="95"/>
                <w:sz w:val="13"/>
              </w:rPr>
              <w:t>cenariu 2.b 3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  a IX-a B  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suspendate</w:t>
            </w:r>
          </w:p>
        </w:tc>
      </w:tr>
      <w:tr>
        <w:trPr>
          <w:trHeight w:val="157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IX-a A  a IX- a B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 XI -a D a II-a B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IX-a D a IV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C a IX-a A a IX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  <w:tr>
        <w:trPr>
          <w:trHeight w:val="8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 B a VIII- a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9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a IX-a B  a IX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D  a X- a D  a X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3"/>
              </w:rPr>
            </w:pPr>
            <w:r>
              <w:rPr>
                <w:rFonts w:eastAsia="Arial" w:cs="Arial" w:ascii="Arial" w:hAnsi="Arial"/>
                <w:w w:val="95"/>
                <w:sz w:val="13"/>
              </w:rPr>
              <w:t>a E  a XI- a E 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X-a A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I B 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COLEGIUL NAŢIONAL "VASILE GOLDIŞ" ARAD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COLEGIUL NAŢIONAL "VASILE GOLDIŞ" ARAD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3"/>
              </w:rPr>
            </w:pPr>
            <w:r>
              <w:rPr>
                <w:rFonts w:eastAsia="Arial" w:cs="Arial" w:ascii="Arial" w:hAnsi="Arial"/>
                <w:w w:val="97"/>
                <w:sz w:val="13"/>
              </w:rPr>
              <w:t>VIII-a A a IX-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7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C a V- a B a XI-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 A a VII-a B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3"/>
              </w:rPr>
            </w:pPr>
            <w:r>
              <w:rPr>
                <w:rFonts w:eastAsia="Arial" w:cs="Arial" w:ascii="Arial" w:hAnsi="Arial"/>
                <w:w w:val="92"/>
                <w:sz w:val="13"/>
              </w:rPr>
              <w:t>VI- a D a XII- a C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 XI -a B a XI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8"/>
                <w:sz w:val="13"/>
              </w:rPr>
              <w:t>D a II-a A a VII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5"/>
              <w:jc w:val="center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>a D a VI -a C a I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4082415</wp:posOffset>
            </wp:positionV>
            <wp:extent cx="9705340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3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1900555</wp:posOffset>
            </wp:positionV>
            <wp:extent cx="9705340" cy="8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3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-1049655</wp:posOffset>
            </wp:positionV>
            <wp:extent cx="9705340" cy="8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3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220" w:right="320" w:gutter="0" w:header="0" w:top="6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/>
        <w:t>Page 1 of 10</w:t>
      </w:r>
    </w:p>
    <w:p>
      <w:pPr>
        <w:sectPr>
          <w:type w:val="continuous"/>
          <w:pgSz w:orient="landscape" w:w="15840" w:h="12240"/>
          <w:pgMar w:left="220" w:right="320" w:gutter="0" w:header="0" w:top="69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40"/>
        <w:gridCol w:w="600"/>
        <w:gridCol w:w="600"/>
        <w:gridCol w:w="4020"/>
        <w:gridCol w:w="3880"/>
        <w:gridCol w:w="780"/>
        <w:gridCol w:w="600"/>
        <w:gridCol w:w="400"/>
        <w:gridCol w:w="2780"/>
      </w:tblGrid>
      <w:tr>
        <w:trPr>
          <w:trHeight w:val="138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bookmarkStart w:id="2" w:name="page2"/>
            <w:bookmarkEnd w:id="2"/>
            <w:r>
              <w:rPr>
                <w:rFonts w:eastAsia="Arial" w:cs="Arial" w:ascii="Arial" w:hAnsi="Arial"/>
                <w:b/>
                <w:color w:val="FF0000"/>
                <w:sz w:val="13"/>
              </w:rPr>
              <w:t>UAT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Localitate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Statut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Mediu</w:t>
            </w:r>
          </w:p>
        </w:tc>
        <w:tc>
          <w:tcPr>
            <w:tcW w:w="4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Arial" w:hAnsi="Arial" w:eastAsia="Arial" w:cs="Arial"/>
                <w:b/>
                <w:b/>
                <w:color w:val="0070C0"/>
                <w:sz w:val="13"/>
              </w:rPr>
            </w:pPr>
            <w:r>
              <w:rPr>
                <w:rFonts w:eastAsia="Arial" w:cs="Arial" w:ascii="Arial" w:hAnsi="Arial"/>
                <w:b/>
                <w:color w:val="0070C0"/>
                <w:sz w:val="13"/>
              </w:rPr>
              <w:t>Denumire PJ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b/>
                <w:b/>
                <w:color w:val="0070C0"/>
                <w:sz w:val="13"/>
              </w:rPr>
            </w:pPr>
            <w:r>
              <w:rPr>
                <w:rFonts w:eastAsia="Arial" w:cs="Arial" w:ascii="Arial" w:hAnsi="Arial"/>
                <w:b/>
                <w:color w:val="0070C0"/>
                <w:sz w:val="13"/>
              </w:rPr>
              <w:t>Denumire lunga unitate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  <w:sz w:val="13"/>
              </w:rPr>
              <w:t>Scenarii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7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w w:val="97"/>
                <w:sz w:val="13"/>
              </w:rPr>
              <w:t>Clase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bservaţii</w:t>
            </w:r>
          </w:p>
        </w:tc>
      </w:tr>
      <w:tr>
        <w:trPr>
          <w:trHeight w:val="5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structur</w:t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PJ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unitate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suspendate</w:t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</w:tr>
      <w:tr>
        <w:trPr>
          <w:trHeight w:val="1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a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XII-a B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right"/>
              <w:rPr>
                <w:rFonts w:ascii="Arial" w:hAnsi="Arial" w:eastAsia="Arial" w:cs="Arial"/>
                <w:w w:val="92"/>
                <w:sz w:val="13"/>
              </w:rPr>
            </w:pPr>
            <w:r>
              <w:rPr>
                <w:rFonts w:eastAsia="Arial" w:cs="Arial" w:ascii="Arial" w:hAnsi="Arial"/>
                <w:w w:val="92"/>
                <w:sz w:val="13"/>
              </w:rPr>
              <w:t>a VIII-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COLEGIUL"CSIKY GERGELY" ARAD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COLEGIUL"CSIKY GERGELY" ARAD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3"/>
              </w:rPr>
            </w:pPr>
            <w:r>
              <w:rPr>
                <w:rFonts w:eastAsia="Arial" w:cs="Arial" w:ascii="Arial" w:hAnsi="Arial"/>
                <w:b/>
                <w:w w:val="95"/>
                <w:sz w:val="13"/>
              </w:rPr>
              <w:t>cenariu 2.b 3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3"/>
              </w:rPr>
            </w:pPr>
            <w:r>
              <w:rPr>
                <w:rFonts w:eastAsia="Arial" w:cs="Arial" w:ascii="Arial" w:hAnsi="Arial"/>
                <w:w w:val="95"/>
                <w:sz w:val="13"/>
              </w:rPr>
              <w:t>a B  a VI- a B  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suspendate</w:t>
            </w:r>
          </w:p>
        </w:tc>
      </w:tr>
      <w:tr>
        <w:trPr>
          <w:trHeight w:val="172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3"/>
              </w:rPr>
            </w:pPr>
            <w:r>
              <w:rPr>
                <w:rFonts w:eastAsia="Arial" w:cs="Arial" w:ascii="Arial" w:hAnsi="Arial"/>
                <w:w w:val="97"/>
                <w:sz w:val="13"/>
              </w:rPr>
              <w:t>IX- a A  a X-a B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XI -a C a VII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1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COLEGIUL"CSIKY GERGELY" ARAD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"KINCSKERESO" ARAD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31"/>
              <w:ind w:left="298" w:hanging="0"/>
              <w:jc w:val="center"/>
              <w:rPr>
                <w:rFonts w:ascii="Arial" w:hAnsi="Arial" w:eastAsia="Arial" w:cs="Arial"/>
                <w:w w:val="91"/>
                <w:sz w:val="13"/>
              </w:rPr>
            </w:pPr>
            <w:r>
              <w:rPr>
                <w:rFonts w:eastAsia="Arial" w:cs="Arial" w:ascii="Arial" w:hAnsi="Arial"/>
                <w:w w:val="91"/>
                <w:sz w:val="13"/>
              </w:rPr>
              <w:t>B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1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7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"CĂSUŢA PITICILOR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"CĂSUŢA PITICILOR"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"CĂSUŢA PITICILOR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R.11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grupa mijlocie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"CĂSUŢA PITICILOR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NR 7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upa mare B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"CĂSUŢA PITICILOR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"PRICHINDEL"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"CURCUBEUL COPIILOR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"CURCUBEUL COPIILOR"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upa mică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19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"CURCUBEUL COPIILOR" ARAD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NR.13 ARAD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grupa mijlocie B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upa mare B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"ELEFĂNŢELUL ALFA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"ELEFĂNŢELUL ALFA"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"ELEFĂNŢELUL ALFA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R 2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"ELEFĂNŢELUL ALFA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NR 2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"FURNICUŢA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"FURNICUŢA"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19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"GRĂDINI ŢA PRIETENIEI" ARAD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"GRĂDINI ŢA PRIETENIEI" ARAD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upa mică 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grupa mijlocie A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NR 1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NR 1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NR 1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NR.15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NR 1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NR.22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NR.11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NR.11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upa mică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NR.11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"MUGUREL"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NR.11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NR.12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upa mare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NR.14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NR.14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upa mare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NR.14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R 6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NR.14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R.26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NR.14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NR 3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grupa mijlocie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"PALATUL FERMECAT" ARAD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"PALATUL FERMECAT" ARAD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upa mică B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upa mare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"PALATUL FERMECAT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R 8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"PALATUL FERMECAT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S NR 2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upa mică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"PITICOT" ARAD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"PITICOT" ARAD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grupa mijlocie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upa mare A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"PITICOT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R.12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"PITICOT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R.24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"PITICOT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R.29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CU PROGRAM SPORTIV ARAD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CU PROGRAM SPORTIV ARA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a XII-a A  a XII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298" w:hanging="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 B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CU PROGRAM SPORTIV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R 7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CU PROGRAM SPORTIV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NR 4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CU PROGRAM SPORTIV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NR 8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19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VIII-a B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V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  a V-a F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VI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C a V-a C 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3"/>
              </w:rPr>
            </w:pPr>
            <w:r>
              <w:rPr>
                <w:rFonts w:eastAsia="Arial" w:cs="Arial" w:ascii="Arial" w:hAnsi="Arial"/>
                <w:w w:val="92"/>
                <w:sz w:val="13"/>
              </w:rPr>
              <w:t>IV- a C  a IX- a C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NAŢIONAL DE INFORMATICĂ ARAD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NAŢIONAL DE INFORMATICĂ ARAD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XII-a B a I B 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7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II-a A a III-a C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3"/>
              </w:rPr>
            </w:pPr>
            <w:r>
              <w:rPr>
                <w:rFonts w:eastAsia="Arial" w:cs="Arial" w:ascii="Arial" w:hAnsi="Arial"/>
                <w:w w:val="97"/>
                <w:sz w:val="13"/>
              </w:rPr>
              <w:t>a VIII- a B a III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A a IV-a D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VII-a C a IV- a 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X-a C a VII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74"/>
              <w:jc w:val="center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 a VII- a D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SPECIAL "SFÂNTA MARIA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SPECIAL "SFÂNTA MARIA"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IV-a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"AUREL VLAICU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"AUREL VLAICU"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3"/>
              </w:rPr>
              <w:t>a X-a A  a XI-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/>
            </w:pPr>
            <w:r>
              <w:rPr>
                <w:rFonts w:eastAsia="Arial" w:cs="Arial" w:ascii="Arial" w:hAnsi="Arial"/>
                <w:sz w:val="8"/>
              </w:rPr>
              <w:t>a X-a B</w:t>
            </w:r>
            <w:r>
              <w:rPr>
                <w:rFonts w:eastAsia="Arial" w:cs="Arial" w:ascii="Arial" w:hAnsi="Arial"/>
                <w:sz w:val="13"/>
                <w:vertAlign w:val="superscript"/>
              </w:rPr>
              <w:t>B</w:t>
            </w:r>
            <w:r>
              <w:rPr>
                <w:rFonts w:eastAsia="Arial" w:cs="Arial" w:ascii="Arial" w:hAnsi="Arial"/>
                <w:sz w:val="8"/>
              </w:rPr>
              <w:t xml:space="preserve"> a VII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  a X-a B  a VI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w w:val="98"/>
                <w:sz w:val="13"/>
              </w:rPr>
            </w:pPr>
            <w:r>
              <w:rPr>
                <w:rFonts w:eastAsia="Arial" w:cs="Arial" w:ascii="Arial" w:hAnsi="Arial"/>
                <w:color w:val="0070C0"/>
                <w:w w:val="98"/>
                <w:sz w:val="13"/>
              </w:rPr>
              <w:t>LICEUL TEHNOLOGIC DE CONSTRUCŢII ŞI PROTECŢIA MEDIULU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w w:val="98"/>
                <w:sz w:val="13"/>
              </w:rPr>
            </w:pPr>
            <w:r>
              <w:rPr>
                <w:rFonts w:eastAsia="Arial" w:cs="Arial" w:ascii="Arial" w:hAnsi="Arial"/>
                <w:color w:val="0070C0"/>
                <w:w w:val="98"/>
                <w:sz w:val="13"/>
              </w:rPr>
              <w:t>LICEUL TEHNOLOGIC DE CONSTRUCŢII ŞI PROTECŢIA MEDIU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3"/>
              </w:rPr>
              <w:t>a A  a VI- a B  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7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XII-a B  a VIII-a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3"/>
              </w:rPr>
            </w:pPr>
            <w:r>
              <w:rPr>
                <w:rFonts w:eastAsia="Arial" w:cs="Arial" w:ascii="Arial" w:hAnsi="Arial"/>
                <w:w w:val="94"/>
                <w:sz w:val="13"/>
              </w:rPr>
              <w:t>A  a VIII- a B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XI-a A a XII- a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</w:tr>
      <w:tr>
        <w:trPr>
          <w:trHeight w:val="10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3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 IV-a A a IX-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IX-a A  a X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w w:val="99"/>
                <w:sz w:val="13"/>
              </w:rPr>
              <w:t>LICEUL TEHNOLOGIC DE ELECTRONICĂ ŞI AUTOMATIZĂRI "CAI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w w:val="98"/>
                <w:sz w:val="13"/>
              </w:rPr>
            </w:pPr>
            <w:r>
              <w:rPr>
                <w:rFonts w:eastAsia="Arial" w:cs="Arial" w:ascii="Arial" w:hAnsi="Arial"/>
                <w:color w:val="0070C0"/>
                <w:w w:val="98"/>
                <w:sz w:val="13"/>
              </w:rPr>
              <w:t>LICEUL TEHNOLOGIC DE ELECTRONICĂ ŞI AUTOMATIZĂRI "C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  <w:sz w:val="1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A  a X-a F 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II- a C  a X-a B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-6291580</wp:posOffset>
            </wp:positionV>
            <wp:extent cx="9705340" cy="8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3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220" w:right="320" w:gutter="0" w:header="0" w:top="6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/>
        <w:t>Page 2 of 10</w:t>
      </w:r>
    </w:p>
    <w:p>
      <w:pPr>
        <w:sectPr>
          <w:type w:val="continuous"/>
          <w:pgSz w:orient="landscape" w:w="15840" w:h="12240"/>
          <w:pgMar w:left="220" w:right="320" w:gutter="0" w:header="0" w:top="36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40"/>
        <w:gridCol w:w="600"/>
        <w:gridCol w:w="600"/>
        <w:gridCol w:w="4020"/>
        <w:gridCol w:w="3880"/>
        <w:gridCol w:w="780"/>
        <w:gridCol w:w="1000"/>
        <w:gridCol w:w="2780"/>
      </w:tblGrid>
      <w:tr>
        <w:trPr>
          <w:trHeight w:val="138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bookmarkStart w:id="3" w:name="page3"/>
            <w:bookmarkEnd w:id="3"/>
            <w:r>
              <w:rPr>
                <w:rFonts w:eastAsia="Arial" w:cs="Arial" w:ascii="Arial" w:hAnsi="Arial"/>
                <w:b/>
                <w:color w:val="FF0000"/>
                <w:sz w:val="13"/>
              </w:rPr>
              <w:t>UAT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Localitate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Statut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Mediu</w:t>
            </w:r>
          </w:p>
        </w:tc>
        <w:tc>
          <w:tcPr>
            <w:tcW w:w="4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Arial" w:hAnsi="Arial" w:eastAsia="Arial" w:cs="Arial"/>
                <w:b/>
                <w:b/>
                <w:color w:val="0070C0"/>
                <w:sz w:val="13"/>
              </w:rPr>
            </w:pPr>
            <w:r>
              <w:rPr>
                <w:rFonts w:eastAsia="Arial" w:cs="Arial" w:ascii="Arial" w:hAnsi="Arial"/>
                <w:b/>
                <w:color w:val="0070C0"/>
                <w:sz w:val="13"/>
              </w:rPr>
              <w:t>Denumire PJ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b/>
                <w:b/>
                <w:color w:val="0070C0"/>
                <w:sz w:val="13"/>
              </w:rPr>
            </w:pPr>
            <w:r>
              <w:rPr>
                <w:rFonts w:eastAsia="Arial" w:cs="Arial" w:ascii="Arial" w:hAnsi="Arial"/>
                <w:b/>
                <w:color w:val="0070C0"/>
                <w:sz w:val="13"/>
              </w:rPr>
              <w:t>Denumire lunga unitate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  <w:sz w:val="13"/>
              </w:rPr>
              <w:t>Scenarii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7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w w:val="97"/>
                <w:sz w:val="13"/>
              </w:rPr>
              <w:t>Clase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bservaţii</w:t>
            </w:r>
          </w:p>
        </w:tc>
      </w:tr>
      <w:tr>
        <w:trPr>
          <w:trHeight w:val="5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structur</w:t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PJ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unitate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suspendate</w:t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</w:tr>
      <w:tr>
        <w:trPr>
          <w:trHeight w:val="1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a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X-a A  a X-a B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DE INDUSTRIE ALIMENTARĂ ARAD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DE INDUSTRIE ALIMENTARĂ ARA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XI -a C a XII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Arial" w:hAnsi="Arial" w:eastAsia="Arial" w:cs="Arial"/>
                <w:w w:val="97"/>
                <w:sz w:val="13"/>
              </w:rPr>
            </w:pPr>
            <w:r>
              <w:rPr>
                <w:rFonts w:eastAsia="Arial" w:cs="Arial" w:ascii="Arial" w:hAnsi="Arial"/>
                <w:w w:val="97"/>
                <w:sz w:val="13"/>
              </w:rPr>
              <w:t>C  a XI -a B 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X-a C  a IX-a C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w w:val="99"/>
                <w:sz w:val="13"/>
              </w:rPr>
            </w:pPr>
            <w:r>
              <w:rPr>
                <w:rFonts w:eastAsia="Arial" w:cs="Arial" w:ascii="Arial" w:hAnsi="Arial"/>
                <w:color w:val="0070C0"/>
                <w:w w:val="99"/>
                <w:sz w:val="13"/>
              </w:rPr>
              <w:t>LICEUL TEHNOLOGIC DE TRANSPORTURI AUTO "HENRI COAN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w w:val="97"/>
                <w:sz w:val="13"/>
              </w:rPr>
            </w:pPr>
            <w:r>
              <w:rPr>
                <w:rFonts w:eastAsia="Arial" w:cs="Arial" w:ascii="Arial" w:hAnsi="Arial"/>
                <w:color w:val="0070C0"/>
                <w:w w:val="97"/>
                <w:sz w:val="13"/>
              </w:rPr>
              <w:t>LICEUL TEHNOLOGIC DE TRANSPORTURI AUTO "HENRI COAN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3"/>
              </w:rPr>
            </w:pPr>
            <w:r>
              <w:rPr>
                <w:rFonts w:eastAsia="Arial" w:cs="Arial" w:ascii="Arial" w:hAnsi="Arial"/>
                <w:w w:val="94"/>
                <w:sz w:val="13"/>
              </w:rPr>
              <w:t>a IX- a Seral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"FRANCISC NEUMAN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"FRANCISC NEUMAN"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3"/>
              </w:rPr>
            </w:pPr>
            <w:r>
              <w:rPr>
                <w:rFonts w:eastAsia="Arial" w:cs="Arial" w:ascii="Arial" w:hAnsi="Arial"/>
                <w:b/>
                <w:w w:val="95"/>
                <w:sz w:val="13"/>
              </w:rPr>
              <w:t>cenariu 2.b 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suspendate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"IULIU MOLDOVAN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"IULIU MOLDOVAN"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 VIII-a B  a XII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LOGIC BAPTIST "ALEXA POPOVICI" ARAD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LOGIC BAPTIST "ALEXA POPOVICI" ARAD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3"/>
              </w:rPr>
            </w:pPr>
            <w:r>
              <w:rPr>
                <w:rFonts w:eastAsia="Arial" w:cs="Arial" w:ascii="Arial" w:hAnsi="Arial"/>
                <w:w w:val="95"/>
                <w:sz w:val="13"/>
              </w:rPr>
              <w:t>a B  a IX- a A  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71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6"/>
                <w:sz w:val="13"/>
              </w:rPr>
              <w:t>V- a C a XI- a B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a XI-a A  a I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  <w:tr>
        <w:trPr>
          <w:trHeight w:val="1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7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VIII-a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LOGIC PENTICOSTAL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LOGIC PENTICOSTAL ARAD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X-a B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a VII-a B  a XII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4"/>
                <w:sz w:val="13"/>
              </w:rPr>
              <w:t>a C  a VI- a D 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VI-a B  a IX- a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"ADAM MULLER GUTTENBRUNN" ARAD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"ADAM MULLER GUTTENBRUNN" ARAD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 VI-a B  a VII-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7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3"/>
              </w:rPr>
            </w:pPr>
            <w:r>
              <w:rPr>
                <w:rFonts w:eastAsia="Arial" w:cs="Arial" w:ascii="Arial" w:hAnsi="Arial"/>
                <w:w w:val="94"/>
                <w:sz w:val="13"/>
              </w:rPr>
              <w:t>A  a VIII- a A a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3"/>
              </w:rPr>
              <w:t>X-a C a X-a C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VII-a D a V- a B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XII-a D a II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3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"ADAM MULLER GUTTENBRUNN" ARAD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R.15 ARAD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3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 a VI- a 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7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SEMINARUL TEOLOGIC ORTODOX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EMINARUL TEOLOGIC ORTODOX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X-a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ADAM NICOLAE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ADAM NICOLAE"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ADAM NICOLAE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R.21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ADAM NICOLAE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R.22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ADAM NICOLAE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"MĂMĂRUŢA"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ARON COTRUŞ" ARAD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ARON COTRUŞ" ARA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a VIII-a C  a IV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a VIII-a A 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</w:tr>
      <w:tr>
        <w:trPr>
          <w:trHeight w:val="17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III-a B  a IV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3"/>
              </w:rPr>
            </w:pPr>
            <w:r>
              <w:rPr>
                <w:rFonts w:eastAsia="Arial" w:cs="Arial" w:ascii="Arial" w:hAnsi="Arial"/>
                <w:w w:val="95"/>
                <w:sz w:val="13"/>
              </w:rPr>
              <w:t>B  a II- a 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</w:tr>
      <w:tr>
        <w:trPr>
          <w:trHeight w:val="17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AUREL VLAICU" ARAD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AUREL VLAICU" ARA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regătitoare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9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I B  a VI-a 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 VIII-a A a VIII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3"/>
              </w:rPr>
            </w:pPr>
            <w:r>
              <w:rPr>
                <w:rFonts w:eastAsia="Arial" w:cs="Arial" w:ascii="Arial" w:hAnsi="Arial"/>
                <w:w w:val="97"/>
                <w:sz w:val="13"/>
              </w:rPr>
              <w:t>a D a VII- a B a 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</w:tr>
      <w:tr>
        <w:trPr>
          <w:trHeight w:val="8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 a VI-a B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9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 VIII-a A  a VII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AVRAM IANCU" ARAD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AVRAM IANCU" ARAD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B  a VII-a A  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72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3"/>
              </w:rPr>
            </w:pPr>
            <w:r>
              <w:rPr>
                <w:rFonts w:eastAsia="Arial" w:cs="Arial" w:ascii="Arial" w:hAnsi="Arial"/>
                <w:w w:val="97"/>
                <w:sz w:val="13"/>
              </w:rPr>
              <w:t>VI-a B  a VII-a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  a V-a A 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VIII -a B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VIII-a C  a II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CAIUS IACOB" ARAD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CAIUS IACOB" ARAD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B  a VI -a A 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3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-a D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ILARION FELEA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ILARION FELEA"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VIII-a B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ILARION FELEA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R 3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IOSIF MOLDOVAN" ARAD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IOSIF MOLDOVAN" ARA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a VIII- a A  a II 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B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a VII-a A  a VII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</w:tr>
      <w:tr>
        <w:trPr>
          <w:trHeight w:val="20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MIHAI EMINESCU" ARAD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MIHAI EMINESCU" ARA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a B  a IV-a C 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-a A  a II-a C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jc w:val="center"/>
              <w:rPr>
                <w:rFonts w:ascii="Arial" w:hAnsi="Arial" w:eastAsia="Arial" w:cs="Arial"/>
                <w:w w:val="92"/>
                <w:sz w:val="13"/>
              </w:rPr>
            </w:pPr>
            <w:r>
              <w:rPr>
                <w:rFonts w:eastAsia="Arial" w:cs="Arial" w:ascii="Arial" w:hAnsi="Arial"/>
                <w:w w:val="92"/>
                <w:sz w:val="13"/>
              </w:rPr>
              <w:t>a VII- a B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1"/>
              </w:rPr>
            </w:r>
          </w:p>
        </w:tc>
      </w:tr>
      <w:tr>
        <w:trPr>
          <w:trHeight w:val="1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regătitoare C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NICOLAE BĂLCESCU" ARAD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NICOLAE BĂLCESCU" ARAD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 VI-a B  a VII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  a VII-a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REGINA MARIA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REGINA MARIA"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3"/>
              </w:rPr>
            </w:pPr>
            <w:r>
              <w:rPr>
                <w:rFonts w:eastAsia="Arial" w:cs="Arial" w:ascii="Arial" w:hAnsi="Arial"/>
                <w:b/>
                <w:w w:val="95"/>
                <w:sz w:val="13"/>
              </w:rPr>
              <w:t>cenariu 2.b 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suspendate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POSTLICEAL Ă SANITARĂ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POSTLICEAL Ă SANITARĂ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n II D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b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VII-a A  a II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CHIŞ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OŞEN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GROŞENI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GROŞENI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 a III-a A 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suspendate</w:t>
            </w:r>
          </w:p>
        </w:tc>
      </w:tr>
      <w:tr>
        <w:trPr>
          <w:trHeight w:val="13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VI- a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CHI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OŞEN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GROŞEN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ARCHI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CHI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OŞEN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GROŞEN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GROŞEN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AT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AT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PATRICHIE POPESCU" BAT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PATRICHIE POPESCU" B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AT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AT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PATRICHIE POPESCU" BAT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B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AT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AT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PATRICHIE POPESCU" BAT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ŢEL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AT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AT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PATRICHIE POPESCU" BAT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TEL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-5530850</wp:posOffset>
            </wp:positionV>
            <wp:extent cx="9705340" cy="8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3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0</wp:posOffset>
            </wp:positionH>
            <wp:positionV relativeFrom="paragraph">
              <wp:posOffset>-4571365</wp:posOffset>
            </wp:positionV>
            <wp:extent cx="9705340" cy="88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3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-2978150</wp:posOffset>
            </wp:positionV>
            <wp:extent cx="9705340" cy="88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3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0</wp:posOffset>
            </wp:positionH>
            <wp:positionV relativeFrom="paragraph">
              <wp:posOffset>-2506980</wp:posOffset>
            </wp:positionV>
            <wp:extent cx="9705340" cy="88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3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220" w:right="320" w:gutter="0" w:header="0" w:top="3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/>
        <w:t>Page 3 of 10</w:t>
      </w:r>
    </w:p>
    <w:p>
      <w:pPr>
        <w:sectPr>
          <w:type w:val="continuous"/>
          <w:pgSz w:orient="landscape" w:w="15840" w:h="12240"/>
          <w:pgMar w:left="220" w:right="320" w:gutter="0" w:header="0" w:top="36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40"/>
        <w:gridCol w:w="460"/>
        <w:gridCol w:w="140"/>
        <w:gridCol w:w="600"/>
        <w:gridCol w:w="4020"/>
        <w:gridCol w:w="3880"/>
        <w:gridCol w:w="780"/>
        <w:gridCol w:w="1000"/>
        <w:gridCol w:w="2780"/>
      </w:tblGrid>
      <w:tr>
        <w:trPr>
          <w:trHeight w:val="138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bookmarkStart w:id="4" w:name="page4"/>
            <w:bookmarkEnd w:id="4"/>
            <w:r>
              <w:rPr>
                <w:rFonts w:eastAsia="Arial" w:cs="Arial" w:ascii="Arial" w:hAnsi="Arial"/>
                <w:b/>
                <w:color w:val="FF0000"/>
                <w:sz w:val="13"/>
              </w:rPr>
              <w:t>UAT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Localitate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0000"/>
                <w:w w:val="97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w w:val="97"/>
                <w:sz w:val="13"/>
              </w:rPr>
              <w:t>Statut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7"/>
                <w:sz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Mediu</w:t>
            </w:r>
          </w:p>
        </w:tc>
        <w:tc>
          <w:tcPr>
            <w:tcW w:w="4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Arial" w:hAnsi="Arial" w:eastAsia="Arial" w:cs="Arial"/>
                <w:b/>
                <w:b/>
                <w:color w:val="0070C0"/>
                <w:sz w:val="13"/>
              </w:rPr>
            </w:pPr>
            <w:r>
              <w:rPr>
                <w:rFonts w:eastAsia="Arial" w:cs="Arial" w:ascii="Arial" w:hAnsi="Arial"/>
                <w:b/>
                <w:color w:val="0070C0"/>
                <w:sz w:val="13"/>
              </w:rPr>
              <w:t>Denumire PJ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b/>
                <w:b/>
                <w:color w:val="0070C0"/>
                <w:sz w:val="13"/>
              </w:rPr>
            </w:pPr>
            <w:r>
              <w:rPr>
                <w:rFonts w:eastAsia="Arial" w:cs="Arial" w:ascii="Arial" w:hAnsi="Arial"/>
                <w:b/>
                <w:color w:val="0070C0"/>
                <w:sz w:val="13"/>
              </w:rPr>
              <w:t>Denumire lunga unitate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  <w:sz w:val="13"/>
              </w:rPr>
              <w:t>Scenarii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7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w w:val="97"/>
                <w:sz w:val="13"/>
              </w:rPr>
              <w:t>Clase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bservaţii</w:t>
            </w:r>
          </w:p>
        </w:tc>
      </w:tr>
      <w:tr>
        <w:trPr>
          <w:trHeight w:val="5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structur</w:t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PJ</w:t>
            </w:r>
          </w:p>
        </w:tc>
        <w:tc>
          <w:tcPr>
            <w:tcW w:w="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unitate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suspendate</w:t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</w:tr>
      <w:tr>
        <w:trPr>
          <w:trHeight w:val="1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a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ÂRSA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ÂRS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BÎRSA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BÎRS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ÂRS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ÂRS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BÎRS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ALDEŞT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ÂRS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ÂRS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BÎRS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BÎRS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b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upa mare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suspendate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ÂRZAV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ÂRZAV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BÂRZAV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BÂRZ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3"/>
              </w:rPr>
              <w:t>a III-a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ÂRZAV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ÂRZAV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BÂRZAV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BÂRZ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ÂRZAV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ÂRZAV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BÂRZAV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GROSII NO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ÂRZAV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ÂRZAV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BÂRZAV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LALAŞINŢ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ÂRZAV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ÂRZAV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BÂRZAV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LALASIN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ELIU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ELI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BELIU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BELIU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a VII-a A  a VII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 B  a XI-a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ELI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ELIU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BELI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BELI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ELI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ELIU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BELI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VASILE GOLDI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IRCHI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IRCHIŞ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ALEXANDRU MOCIONI" BIRCHI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ALEXANDRU MOCIONI" BIRCHI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IRCHI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IRCHIŞ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ALEXANDRU MOCIONI" BIRCHI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BIRCHI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IRCHI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IRCHIŞ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ALEXANDRU MOCIONI" BIRCHI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CĂPÂLNA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IRCHI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IRCHIŞ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ALEXANDRU MOCIONI" BIRCHI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CĂPÂLNA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IRCHI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IRCHIŞ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ALEXANDRU MOCIONI" BIRCHI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OSTROV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RAZI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ACOBINI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IACOBIN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IACOBIN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RAZI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ACOBINI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IACOBIN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IACOBIN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RAZI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ACOBINI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IACOBIN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MADRIGEST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RAZI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ACOBINI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IACOBIN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SECA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RAZI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ACOBINI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IACOBIN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SECA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OCSI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OCSIG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VASILE POP" BOCSIG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VASILE POP" BOCSIG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OCSI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OCSIG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VASILE POP" BOCSIG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BOCSIG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OCSI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OCSIG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VASILE POP" BOCSIG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SCPL BOCSIG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OCSI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OCSIG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VASILE POP" BOCSIG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MINERA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OCSI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OCSIG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VASILE POP" BOCSIG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RĂPSIG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OCSI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OCSIG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VASILE POP" BOCSIG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RAPSIG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UTEN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UTENI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GABRIEL BROLA" BUTEN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GABRIEL BROLA" BUTEN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UTEN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UTENI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GABRIEL BROLA" BUTEN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BUTEN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UTEN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UTENI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GABRIEL BROLA" BUTEN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CUIE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UTEN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UTENI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GABRIEL BROLA" BUTEN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PRIMARĂ CUIE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UTEN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UTENI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GABRIEL BROLA" BUTEN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PĂULIAN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ĂRAN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ĂRAND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CĂRAN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CĂRAN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ĂRAN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ĂRAND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CĂRAN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CĂRAN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ĂRAN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ĂRAND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CĂRAN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SELIŞTE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ĂRAN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ĂRAND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CĂRAN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SELISTE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RME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RMEI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CERME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CERME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RME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RMEI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CERME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CERME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RME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RMEI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CERME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ŞOMOŞCHE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RME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RMEI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CERME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SOMOSCHE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HISINDI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HISINDI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CHISINDI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CHISINDI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HISINDI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HISINDI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CHISINDI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CHISINDI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HISINDI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HISINDI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CHISINDI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PĂIUŞEN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HISINDI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HISINDI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CHISINDI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PAIUSEN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CHIŞINEU- 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87"/>
                <w:sz w:val="13"/>
              </w:rPr>
            </w:pPr>
            <w:r>
              <w:rPr>
                <w:rFonts w:eastAsia="Arial" w:cs="Arial" w:ascii="Arial" w:hAnsi="Arial"/>
                <w:w w:val="87"/>
                <w:sz w:val="13"/>
              </w:rPr>
              <w:t>CHIŞINEU- CR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CHIŞINEU CRI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CHIŞINEU CRI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CHIŞINEU- 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87"/>
                <w:sz w:val="13"/>
              </w:rPr>
            </w:pPr>
            <w:r>
              <w:rPr>
                <w:rFonts w:eastAsia="Arial" w:cs="Arial" w:ascii="Arial" w:hAnsi="Arial"/>
                <w:w w:val="87"/>
                <w:sz w:val="13"/>
              </w:rPr>
              <w:t>CHIŞINEU- CR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CHIŞINEU CRI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ĂDAB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CHIŞINEU- 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87"/>
                <w:sz w:val="13"/>
              </w:rPr>
            </w:pPr>
            <w:r>
              <w:rPr>
                <w:rFonts w:eastAsia="Arial" w:cs="Arial" w:ascii="Arial" w:hAnsi="Arial"/>
                <w:w w:val="87"/>
                <w:sz w:val="13"/>
              </w:rPr>
              <w:t>CHIŞINEU- C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CHIŞINEU CRIŞ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CHIŞINEU CRIŞ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a IX-a B  a XI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9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D  a XI-a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CHIŞINEU- 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87"/>
                <w:sz w:val="13"/>
              </w:rPr>
              <w:t>CHIŞINEU- CR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"MIHAI VELICIU" CHISINEU-CRIS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"MIHAI VELICIU" CHISINEU-CRI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CHIŞINEU- 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87"/>
                <w:sz w:val="13"/>
              </w:rPr>
            </w:pPr>
            <w:r>
              <w:rPr>
                <w:rFonts w:eastAsia="Arial" w:cs="Arial" w:ascii="Arial" w:hAnsi="Arial"/>
                <w:w w:val="87"/>
                <w:sz w:val="13"/>
              </w:rPr>
              <w:t>CHIŞINEU- CR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"MIHAI VELICIU" CHISINEU-CRIS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NĂDAB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CHIŞINEU- 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87"/>
                <w:sz w:val="13"/>
              </w:rPr>
            </w:pPr>
            <w:r>
              <w:rPr>
                <w:rFonts w:eastAsia="Arial" w:cs="Arial" w:ascii="Arial" w:hAnsi="Arial"/>
                <w:w w:val="87"/>
                <w:sz w:val="13"/>
              </w:rPr>
              <w:t>CHIŞINEU- CR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PĂDURENI" CHIŞINEU CRI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PĂDURENI" CHIŞINEU CRI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93"/>
                <w:sz w:val="13"/>
              </w:rPr>
              <w:t>CHIŞINEU- 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87"/>
                <w:sz w:val="13"/>
              </w:rPr>
            </w:pPr>
            <w:r>
              <w:rPr>
                <w:rFonts w:eastAsia="Arial" w:cs="Arial" w:ascii="Arial" w:hAnsi="Arial"/>
                <w:w w:val="87"/>
                <w:sz w:val="13"/>
              </w:rPr>
              <w:t>CHIŞINEU- CR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PĂDURENI" CHIŞINEU CRI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"PĂDURENI" CHIŞINEU CRI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OP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OP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ŞTEFAN CICIO-POP" CONOP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ŞTEFAN CICIO-POP" CONOP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OP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OP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ŞTEFAN CICIO-POP" CONOP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BELOTINŢ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OP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OP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ŞTEFAN CICIO-POP" CONOP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CHELMAC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OP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OP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ŞTEFAN CICIO-POP" CONOP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CONOP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3"/>
              </w:rPr>
              <w:t>CONOP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OP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ŞTEFAN CICIO-POP" CONOP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MILO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OP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OP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ŞTEFAN CICIO-POP" CONOP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MILO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OP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OP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ŞTEFAN CICIO-POP" CONOP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ODVO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OP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OP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ŞTEFAN CICIO-POP" CONOP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ODVO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VĂSINŢ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VĂSINŢ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CORNELIU MICLOȘI" COVĂSÂNŢ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CORNELIU MICLOȘI" COVĂSÂNŢ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 VII-a A  a VIII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220" w:right="320" w:gutter="0" w:header="0" w:top="3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/>
        <w:t>Page 4 of 10</w:t>
      </w:r>
    </w:p>
    <w:p>
      <w:pPr>
        <w:sectPr>
          <w:type w:val="continuous"/>
          <w:pgSz w:orient="landscape" w:w="15840" w:h="12240"/>
          <w:pgMar w:left="220" w:right="320" w:gutter="0" w:header="0" w:top="36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40"/>
        <w:gridCol w:w="460"/>
        <w:gridCol w:w="140"/>
        <w:gridCol w:w="600"/>
        <w:gridCol w:w="4020"/>
        <w:gridCol w:w="3880"/>
        <w:gridCol w:w="780"/>
        <w:gridCol w:w="1000"/>
        <w:gridCol w:w="2780"/>
      </w:tblGrid>
      <w:tr>
        <w:trPr>
          <w:trHeight w:val="138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bookmarkStart w:id="5" w:name="page5"/>
            <w:bookmarkEnd w:id="5"/>
            <w:r>
              <w:rPr>
                <w:rFonts w:eastAsia="Arial" w:cs="Arial" w:ascii="Arial" w:hAnsi="Arial"/>
                <w:b/>
                <w:color w:val="FF0000"/>
                <w:sz w:val="13"/>
              </w:rPr>
              <w:t>UAT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Localitate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0000"/>
                <w:w w:val="97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w w:val="97"/>
                <w:sz w:val="13"/>
              </w:rPr>
              <w:t>Statut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7"/>
                <w:sz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Mediu</w:t>
            </w:r>
          </w:p>
        </w:tc>
        <w:tc>
          <w:tcPr>
            <w:tcW w:w="4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Arial" w:hAnsi="Arial" w:eastAsia="Arial" w:cs="Arial"/>
                <w:b/>
                <w:b/>
                <w:color w:val="0070C0"/>
                <w:sz w:val="13"/>
              </w:rPr>
            </w:pPr>
            <w:r>
              <w:rPr>
                <w:rFonts w:eastAsia="Arial" w:cs="Arial" w:ascii="Arial" w:hAnsi="Arial"/>
                <w:b/>
                <w:color w:val="0070C0"/>
                <w:sz w:val="13"/>
              </w:rPr>
              <w:t>Denumire PJ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b/>
                <w:b/>
                <w:color w:val="0070C0"/>
                <w:sz w:val="13"/>
              </w:rPr>
            </w:pPr>
            <w:r>
              <w:rPr>
                <w:rFonts w:eastAsia="Arial" w:cs="Arial" w:ascii="Arial" w:hAnsi="Arial"/>
                <w:b/>
                <w:color w:val="0070C0"/>
                <w:sz w:val="13"/>
              </w:rPr>
              <w:t>Denumire lunga unitate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  <w:sz w:val="13"/>
              </w:rPr>
              <w:t>Scenarii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7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w w:val="97"/>
                <w:sz w:val="13"/>
              </w:rPr>
              <w:t>Clase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bservaţii</w:t>
            </w:r>
          </w:p>
        </w:tc>
      </w:tr>
      <w:tr>
        <w:trPr>
          <w:trHeight w:val="5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structur</w:t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PJ</w:t>
            </w:r>
          </w:p>
        </w:tc>
        <w:tc>
          <w:tcPr>
            <w:tcW w:w="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unitate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suspendate</w:t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</w:tr>
      <w:tr>
        <w:trPr>
          <w:trHeight w:val="1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a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VĂSINŢ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VĂSINŢ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CORNELIU MICLOȘI" COVĂSÂNŢ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COVĂSÎNŢ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RAIV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RAIV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CRAIV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CRAI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RAIV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RAIV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CRAIV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CHIŞLAC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RAIV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RAIV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CRAIV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CHISLAC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RAIV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RAIV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CRAIV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CRAI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RAIV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RAIV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CRAIV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MĂRĂU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RAIV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RAIV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CRAIV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SUSAG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RAIV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RAIV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CRAIV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ŞI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URTIC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URTICI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"GRĂDINI ŢA VESELIEI" CURTIC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"GRĂDINI ŢA VESELIEI" CURTIC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a X-a A  a VII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URTICI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URTICI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"ION CREANGĂ" CURTICI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"ION CREANGĂ" CURTICI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A  a VII-a B  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72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VI-a A  a IV- a B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a X-a B  a VII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  <w:tr>
        <w:trPr>
          <w:trHeight w:val="131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URTICI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URTICI</w:t>
            </w:r>
          </w:p>
        </w:tc>
        <w:tc>
          <w:tcPr>
            <w:tcW w:w="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"ION CREANGĂ" CURTICI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CURTICI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Arial" w:hAnsi="Arial" w:eastAsia="Arial" w:cs="Arial"/>
                <w:w w:val="91"/>
                <w:sz w:val="13"/>
              </w:rPr>
            </w:pPr>
            <w:r>
              <w:rPr>
                <w:rFonts w:eastAsia="Arial" w:cs="Arial" w:ascii="Arial" w:hAnsi="Arial"/>
                <w:w w:val="91"/>
                <w:sz w:val="13"/>
              </w:rPr>
              <w:t>B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7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URTIC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URTICI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"ION CREANGĂ" CURTIC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NR 2 CURTIC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EZN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EZN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DEZN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DEZN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EZN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EZNA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DEZN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DEZN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IEC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IECI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DIEC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DIEC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IEC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IECI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DIEC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CROCN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IEC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IECI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DIEC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DIEC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IEC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IECI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DIEC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REVETI 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91"/>
                <w:sz w:val="13"/>
              </w:rPr>
              <w:t>DOROBAN Ţ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DOROBAN ŢI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PATER GODO MIHALY" DOROBAN Ţ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PATER GODO MIHALY" DOROBAN Ţ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III-a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1"/>
                <w:sz w:val="13"/>
              </w:rPr>
            </w:pPr>
            <w:r>
              <w:rPr>
                <w:rFonts w:eastAsia="Arial" w:cs="Arial" w:ascii="Arial" w:hAnsi="Arial"/>
                <w:w w:val="91"/>
                <w:sz w:val="13"/>
              </w:rPr>
              <w:t>DOROBAN Ţ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DOROBAN ŢI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PATER GODO MIHALY" DOROBAN Ţ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DOROBANŢ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FÂNTÂNEL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ÂNTÂNELE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FÂNTÂNEL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FÂNTÂNELE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FÂNTÂNEL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ÂNTÂNELE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FÂNTÂNEL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FÂNT ÂNELE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3"/>
              </w:rPr>
              <w:t>grupa mare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FÂNTÂNEL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ÂNTÂNELE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FÂNTÂNEL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TISA NOUĂ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ELNA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ELNAC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AUREL SEBEŞAN" FELNAC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AUREL SEBEŞAN" FELNAC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V-a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ELNA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ELNAC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AUREL SEBEŞAN" FELNAC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FELNAC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1"/>
                <w:sz w:val="13"/>
              </w:rPr>
            </w:pPr>
            <w:r>
              <w:rPr>
                <w:rFonts w:eastAsia="Arial" w:cs="Arial" w:ascii="Arial" w:hAnsi="Arial"/>
                <w:w w:val="91"/>
                <w:sz w:val="13"/>
              </w:rPr>
              <w:t>FRUMU ŞENI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96"/>
                <w:sz w:val="13"/>
              </w:rPr>
              <w:t>FRUMU ŞEN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FRUMUŞENI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FRUMUŞEN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 VII-a A  a VIII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1"/>
                <w:sz w:val="13"/>
              </w:rPr>
            </w:pPr>
            <w:r>
              <w:rPr>
                <w:rFonts w:eastAsia="Arial" w:cs="Arial" w:ascii="Arial" w:hAnsi="Arial"/>
                <w:w w:val="91"/>
                <w:sz w:val="13"/>
              </w:rPr>
              <w:t>FRUMU ŞEN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FRUMU ŞENI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FRUMUŞEN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ALUNI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1"/>
                <w:sz w:val="13"/>
              </w:rPr>
            </w:pPr>
            <w:r>
              <w:rPr>
                <w:rFonts w:eastAsia="Arial" w:cs="Arial" w:ascii="Arial" w:hAnsi="Arial"/>
                <w:w w:val="91"/>
                <w:sz w:val="13"/>
              </w:rPr>
              <w:t>FRUMU ŞEN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FRUMU ŞENI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FRUMUŞEN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FRUMUŞEN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HIORO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INIŞ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"VASILE JUNCU" MINI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"VASILE JUNCU" MINI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HIORO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INIŞ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"VASILE JUNCU" MINI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CUVIN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HIORO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INIŞ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"VASILE JUNCU" MINI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CUVIN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HIORO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INIŞ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"VASILE JUNCU" MINI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R 1 GHIOROC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HIORO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INIŞ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"VASILE JUNCU" MINI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R 2 GHIOROC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HIORO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INIŞ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"VASILE JUNCU" MINI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MINI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ĂNICER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ĂNICERI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GRĂNICER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GRĂNICER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ĂNICER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ĂNICERI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GRĂNICER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GRĂNICER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ĂNICER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ĂNICERI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GRĂNICER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ŞICLĂ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ĂNICER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ĂNICERI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GRĂNICER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GIMNAZIALA SICLA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4"/>
                <w:sz w:val="13"/>
              </w:rPr>
            </w:pPr>
            <w:r>
              <w:rPr>
                <w:rFonts w:eastAsia="Arial" w:cs="Arial" w:ascii="Arial" w:hAnsi="Arial"/>
                <w:w w:val="94"/>
                <w:sz w:val="13"/>
              </w:rPr>
              <w:t>GURAHON Ţ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GURAHON Ţ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"IOAN BUTEANU" GURAHONŢ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"IOAN BUTEANU" GURAHON Ţ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3"/>
              </w:rPr>
            </w:pPr>
            <w:r>
              <w:rPr>
                <w:rFonts w:eastAsia="Arial" w:cs="Arial" w:ascii="Arial" w:hAnsi="Arial"/>
                <w:b/>
                <w:w w:val="95"/>
                <w:sz w:val="13"/>
              </w:rPr>
              <w:t>cenariu 2.b 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 XI -a A  a X-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suspendate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4"/>
                <w:sz w:val="13"/>
              </w:rPr>
            </w:pPr>
            <w:r>
              <w:rPr>
                <w:rFonts w:eastAsia="Arial" w:cs="Arial" w:ascii="Arial" w:hAnsi="Arial"/>
                <w:w w:val="94"/>
                <w:sz w:val="13"/>
              </w:rPr>
              <w:t>GURAHON Ţ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GURAHON Ţ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"IOAN BUTEANU" GURAHONŢ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BONŢEŞT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1"/>
                <w:sz w:val="13"/>
              </w:rPr>
            </w:pPr>
            <w:r>
              <w:rPr>
                <w:rFonts w:eastAsia="Arial" w:cs="Arial" w:ascii="Arial" w:hAnsi="Arial"/>
                <w:w w:val="91"/>
                <w:sz w:val="13"/>
              </w:rPr>
              <w:t>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4"/>
                <w:sz w:val="13"/>
              </w:rPr>
            </w:pPr>
            <w:r>
              <w:rPr>
                <w:rFonts w:eastAsia="Arial" w:cs="Arial" w:ascii="Arial" w:hAnsi="Arial"/>
                <w:w w:val="94"/>
                <w:sz w:val="13"/>
              </w:rPr>
              <w:t>GURAHON Ţ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GURAHON Ţ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"IOAN BUTEANU" GURAHONŢ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BONTEST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4"/>
                <w:sz w:val="13"/>
              </w:rPr>
            </w:pPr>
            <w:r>
              <w:rPr>
                <w:rFonts w:eastAsia="Arial" w:cs="Arial" w:ascii="Arial" w:hAnsi="Arial"/>
                <w:w w:val="94"/>
                <w:sz w:val="13"/>
              </w:rPr>
              <w:t>GURAHON Ţ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GURAHON Ţ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"IOAN BUTEANU" GURAHONŢ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GURAHON Ţ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4"/>
                <w:sz w:val="13"/>
              </w:rPr>
            </w:pPr>
            <w:r>
              <w:rPr>
                <w:rFonts w:eastAsia="Arial" w:cs="Arial" w:ascii="Arial" w:hAnsi="Arial"/>
                <w:w w:val="94"/>
                <w:sz w:val="13"/>
              </w:rPr>
              <w:t>GURAHON Ţ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GURAHON Ţ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"IOAN BUTEANU" GURAHONŢ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GURAHONŢ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4"/>
                <w:sz w:val="13"/>
              </w:rPr>
            </w:pPr>
            <w:r>
              <w:rPr>
                <w:rFonts w:eastAsia="Arial" w:cs="Arial" w:ascii="Arial" w:hAnsi="Arial"/>
                <w:w w:val="94"/>
                <w:sz w:val="13"/>
              </w:rPr>
              <w:t>GURAHON Ţ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GURAHON Ţ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"IOAN BUTEANU" GURAHONŢ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HON ŢIŞOR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4"/>
                <w:sz w:val="13"/>
              </w:rPr>
            </w:pPr>
            <w:r>
              <w:rPr>
                <w:rFonts w:eastAsia="Arial" w:cs="Arial" w:ascii="Arial" w:hAnsi="Arial"/>
                <w:w w:val="94"/>
                <w:sz w:val="13"/>
              </w:rPr>
              <w:t>GURAHON Ţ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GURAHON Ţ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"IOAN BUTEANU" GURAHONŢ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PESCAR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4"/>
                <w:sz w:val="13"/>
              </w:rPr>
            </w:pPr>
            <w:r>
              <w:rPr>
                <w:rFonts w:eastAsia="Arial" w:cs="Arial" w:ascii="Arial" w:hAnsi="Arial"/>
                <w:w w:val="94"/>
                <w:sz w:val="13"/>
              </w:rPr>
              <w:t>GURAHON Ţ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GURAHON Ţ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"IOAN BUTEANU" GURAHONŢ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PESCAR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HĂLMAGI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HĂLMAGIU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"MOGA VOIEVOD" HĂLMAGI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"MOGA VOIEVOD" HĂLMAGI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IX-a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HĂLMAGI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HĂLMAGIU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"MOGA VOIEVOD" HĂLMAGI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HĂLMAGI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HĂLMĂGE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HĂLMĂGEL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HĂLMĂGEL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HĂLMĂGE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HĂLMĂGE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HĂLMĂGEL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HĂLMĂGEL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HĂLMĂGE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HĂŞMA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HĂŞMAŞ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HĂŞMA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HĂŞMA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HĂŞMA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HĂŞMAŞ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HĂŞMA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BOTFE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HĂŞMA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HĂŞMAŞ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HĂŞMA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HĂŞMA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rFonts w:ascii="Arial" w:hAnsi="Arial" w:eastAsia="Arial" w:cs="Arial"/>
                <w:w w:val="95"/>
                <w:sz w:val="13"/>
              </w:rPr>
            </w:pPr>
            <w:r>
              <w:rPr>
                <w:rFonts w:eastAsia="Arial" w:cs="Arial" w:ascii="Arial" w:hAnsi="Arial"/>
                <w:w w:val="95"/>
                <w:sz w:val="13"/>
              </w:rPr>
              <w:t>a X- a A  a VIII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EU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E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COLEGIUL "MIHAI VITEAZUL" INEU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COLEGIUL "MIHAI VITEAZUL" INEU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B  a XI -a B 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XI-a E  a IV- a B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 VII-a A  a XI-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E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NEU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"SAVA BRANCOVICI" INE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"SAVA BRANCOVICI" INE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XI-a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0</wp:posOffset>
            </wp:positionH>
            <wp:positionV relativeFrom="paragraph">
              <wp:posOffset>-5250180</wp:posOffset>
            </wp:positionV>
            <wp:extent cx="9705340" cy="88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3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220" w:right="320" w:gutter="0" w:header="0" w:top="3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/>
        <w:t>Page 5 of 10</w:t>
      </w:r>
    </w:p>
    <w:p>
      <w:pPr>
        <w:sectPr>
          <w:type w:val="continuous"/>
          <w:pgSz w:orient="landscape" w:w="15840" w:h="12240"/>
          <w:pgMar w:left="220" w:right="320" w:gutter="0" w:header="0" w:top="36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40"/>
        <w:gridCol w:w="460"/>
        <w:gridCol w:w="140"/>
        <w:gridCol w:w="600"/>
        <w:gridCol w:w="4020"/>
        <w:gridCol w:w="3880"/>
        <w:gridCol w:w="780"/>
        <w:gridCol w:w="240"/>
        <w:gridCol w:w="760"/>
        <w:gridCol w:w="2780"/>
      </w:tblGrid>
      <w:tr>
        <w:trPr>
          <w:trHeight w:val="138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bookmarkStart w:id="6" w:name="page6"/>
            <w:bookmarkEnd w:id="6"/>
            <w:r>
              <w:rPr>
                <w:rFonts w:eastAsia="Arial" w:cs="Arial" w:ascii="Arial" w:hAnsi="Arial"/>
                <w:b/>
                <w:color w:val="FF0000"/>
                <w:sz w:val="13"/>
              </w:rPr>
              <w:t>UAT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Localitate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0000"/>
                <w:w w:val="97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w w:val="97"/>
                <w:sz w:val="13"/>
              </w:rPr>
              <w:t>Statut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7"/>
                <w:sz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Mediu</w:t>
            </w:r>
          </w:p>
        </w:tc>
        <w:tc>
          <w:tcPr>
            <w:tcW w:w="4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Arial" w:hAnsi="Arial" w:eastAsia="Arial" w:cs="Arial"/>
                <w:b/>
                <w:b/>
                <w:color w:val="0070C0"/>
                <w:sz w:val="13"/>
              </w:rPr>
            </w:pPr>
            <w:r>
              <w:rPr>
                <w:rFonts w:eastAsia="Arial" w:cs="Arial" w:ascii="Arial" w:hAnsi="Arial"/>
                <w:b/>
                <w:color w:val="0070C0"/>
                <w:sz w:val="13"/>
              </w:rPr>
              <w:t>Denumire PJ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b/>
                <w:b/>
                <w:color w:val="0070C0"/>
                <w:sz w:val="13"/>
              </w:rPr>
            </w:pPr>
            <w:r>
              <w:rPr>
                <w:rFonts w:eastAsia="Arial" w:cs="Arial" w:ascii="Arial" w:hAnsi="Arial"/>
                <w:b/>
                <w:color w:val="0070C0"/>
                <w:sz w:val="13"/>
              </w:rPr>
              <w:t>Denumire lunga unitate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  <w:sz w:val="13"/>
              </w:rPr>
              <w:t>Scenarii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12"/>
              </w:rPr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ind w:right="241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7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w w:val="97"/>
                <w:sz w:val="13"/>
              </w:rPr>
              <w:t>Clase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bservaţii</w:t>
            </w:r>
          </w:p>
        </w:tc>
      </w:tr>
      <w:tr>
        <w:trPr>
          <w:trHeight w:val="5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structur</w:t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PJ</w:t>
            </w:r>
          </w:p>
        </w:tc>
        <w:tc>
          <w:tcPr>
            <w:tcW w:w="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unitate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suspendate</w:t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</w:tr>
      <w:tr>
        <w:trPr>
          <w:trHeight w:val="1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a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RATOŞU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RATOŞU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IRATOŞU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IRATOŞU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1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VI-a A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RATOŞ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RATOŞU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IRATOŞ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IRATOŞ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RATOŞ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3"/>
              </w:rPr>
              <w:t>IRATOŞU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IRATOŞ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VARIAŞU MARE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IPOV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IPOV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"ATANASIE MARIENESCU" LIPOVA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"ATANASIE MARIENESCU" LIPOV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a IX-a B  a VI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4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B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 VI- a B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IPOV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IPOV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"SEVER BOCU" LIPOV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"SEVER BOCU" LIPO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1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X-a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IPOV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IPOV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"SEVER BOCU" LIPOV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R 1 LIPO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IPOV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IPOV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"SEVER BOCU" LIPOV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R 2 LIPO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IPOV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IPOV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"SEVER BOCU" LIPOV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R 3 LIPO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IPOV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IPOV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"SEVER BOCU" LIPOV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LIPO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IPOV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IPOV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"SEVER BOCU" LIPOV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R 4 LIPO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IVAD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IVAD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LIVAD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LIVAD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1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III-a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IVAD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IVAD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LIVAD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LIVADA-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IVAD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IVAD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LIVAD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SÂNLEAN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ACE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ACE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PAVEL COVACI" MACE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PAVEL COVACI" MACE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ACE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ACE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PAVEL COVACI" MACE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MACE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ACE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ACE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PAVEL COVACI" MACE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MACE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ACE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ACE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PAVEL COVACI" MACE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SÂNMARTIN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ACE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ACE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PAVEL COVACI" MACE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GIMNAZIALA SANMARTIN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IŞC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ATU NOU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SIMONYI IMRE" SATU NO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SIMONYI IMRE" SATU NO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IŞC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ATU NOU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SIMONYI IMRE" SATU NO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SATU NO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IŞC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ÂNĂTORI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VÂNĂTOR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VÂNĂTOR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IŞC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ÂNĂTORI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VÂNĂTOR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MIŞCA-CRI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IŞC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ÂNĂTORI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VÂNĂTOR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TITUS POPOVICI" MIŞC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IŞC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ÂNĂTORI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VÂNĂTOR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VÂNĂTOR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IŞC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ÂNĂTORI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VÂNĂTOR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PRIMARĂ ZERINDU MIC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ONEAS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ONEAS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GHEORGHE GROZA" MONEAS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GHEORGHE GROZA" MONEAS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ONEAS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ONEAS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GHEORGHE GROZA" MONEAS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MONEAS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NĂDLA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NĂDLA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"JOZEF GREGOR TAJOVSKY" NĂDLAC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"JOZEF GREGOR TAJOVSKY" NĂDLAC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 VIII-a A  a X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99"/>
              <w:ind w:left="14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B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9"/>
              <w:ind w:left="6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 XII-a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NĂDLA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NĂDLAC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"JOZEF GREGOR TAJOVSKY" NĂDLAC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ĂDLAC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NĂDLA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NĂDLAC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"JOZEF GREGOR TAJOVSKY" NĂDLAC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NR 1 NĂDLAC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NĂDLA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NĂDLAC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"JOZEF GREGOR TAJOVSKY" NĂDLAC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NR 2 NĂDLAC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LAR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LARI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OLAR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OLAR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LAR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LARI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OLAR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OLAR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LAR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LARI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OLAR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SINTEA MICĂ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LAR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LARI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OLAR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SINTEA MIC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ĂULI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ĂULIŞ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PĂULI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PĂULI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ĂULI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ĂULIŞ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PĂULI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CLADO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ĂULI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ĂULIŞ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PĂULI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R 1 PĂULI 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ĂULI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ĂULIŞ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PĂULI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R 2 PĂULI 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ĂULI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ÂMBĂTENI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SABIN MANUILĂ" SÎMBĂTEN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SABIN MANUILĂ" SÎMBĂTEN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VIII-a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ĂULI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ÂMBĂTENI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SABIN MANUILĂ" SÎMBĂTEN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SÂMBĂTEN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ÂNCOT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ÂNCOT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PÂNCOT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PÂNCO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regătitoare C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ÂNCOT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ÂNCOT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PÂNCOT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MĂDERA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ÂNCOT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ÂNCOT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PÂNCOT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GIMNAZIALA MADERA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ÂNCOT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ÂNCOT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PÂNCOT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PÂNCO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ÂNCOT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ÂNCOT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PÂNCOT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PÂNCO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CIC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CIC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"GHEORGHE LAZĂR" PECICA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"GHEORGHE LAZĂR" PECIC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 VII-a A  a XI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4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B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6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 VII-a C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CIC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CICA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"GHEORGHE LAZĂR" PECIC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R 1 PECIC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3"/>
              </w:rPr>
              <w:t>PECIC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CICA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"GHEORGHE LAZĂR" PECIC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PECIC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CIC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CICA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"GHEORGHE LAZĂR" PECIC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NR 1 PECIC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CIC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CICA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"GHEORGHE LAZĂR" PECIC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SEDERHA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CIC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CICA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"GHEORGHE LAZĂR" PECIC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TURN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CIC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CICA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"GHEORGHE LAZĂR" PECIC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TURN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CIC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CIC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NR 2 PECIC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NR 2 PECIC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a I B  a IV-a B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CIC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CIC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NR 2 PECIC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R 3 PECIC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CIC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3"/>
              </w:rPr>
              <w:t>PECIC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NR 2 PECIC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R 4 PECIC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94"/>
                <w:sz w:val="13"/>
              </w:rPr>
              <w:t>PEREGU M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89"/>
                <w:sz w:val="13"/>
              </w:rPr>
              <w:t>PEREGU MAR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PEREGU MAR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PEREGU MARE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4"/>
                <w:sz w:val="13"/>
              </w:rPr>
            </w:pPr>
            <w:r>
              <w:rPr>
                <w:rFonts w:eastAsia="Arial" w:cs="Arial" w:ascii="Arial" w:hAnsi="Arial"/>
                <w:w w:val="94"/>
                <w:sz w:val="13"/>
              </w:rPr>
              <w:t>PEREGU M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89"/>
                <w:sz w:val="13"/>
              </w:rPr>
            </w:pPr>
            <w:r>
              <w:rPr>
                <w:rFonts w:eastAsia="Arial" w:cs="Arial" w:ascii="Arial" w:hAnsi="Arial"/>
                <w:w w:val="89"/>
                <w:sz w:val="13"/>
              </w:rPr>
              <w:t>PEREGU MAR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PEREGU MAR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PEREGU MARE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4"/>
                <w:sz w:val="13"/>
              </w:rPr>
            </w:pPr>
            <w:r>
              <w:rPr>
                <w:rFonts w:eastAsia="Arial" w:cs="Arial" w:ascii="Arial" w:hAnsi="Arial"/>
                <w:w w:val="94"/>
                <w:sz w:val="13"/>
              </w:rPr>
              <w:t>PEREGU M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4"/>
                <w:sz w:val="13"/>
              </w:rPr>
            </w:pPr>
            <w:r>
              <w:rPr>
                <w:rFonts w:eastAsia="Arial" w:cs="Arial" w:ascii="Arial" w:hAnsi="Arial"/>
                <w:w w:val="94"/>
                <w:sz w:val="13"/>
              </w:rPr>
              <w:t>PEREGU MIC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PRIMARĂ PEREGU MIC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PRIMARĂ PEREGU MIC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4"/>
                <w:sz w:val="13"/>
              </w:rPr>
            </w:pPr>
            <w:r>
              <w:rPr>
                <w:rFonts w:eastAsia="Arial" w:cs="Arial" w:ascii="Arial" w:hAnsi="Arial"/>
                <w:w w:val="94"/>
                <w:sz w:val="13"/>
              </w:rPr>
              <w:t>PEREGU M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4"/>
                <w:sz w:val="13"/>
              </w:rPr>
            </w:pPr>
            <w:r>
              <w:rPr>
                <w:rFonts w:eastAsia="Arial" w:cs="Arial" w:ascii="Arial" w:hAnsi="Arial"/>
                <w:w w:val="94"/>
                <w:sz w:val="13"/>
              </w:rPr>
              <w:t>PEREGU MIC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PRIMARĂ PEREGU MIC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PEREGU MIC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</w:tbl>
    <w:p>
      <w:pPr>
        <w:sectPr>
          <w:type w:val="continuous"/>
          <w:pgSz w:orient="landscape" w:w="15840" w:h="12240"/>
          <w:pgMar w:left="220" w:right="320" w:gutter="0" w:header="0" w:top="3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/>
        <w:t>Page 6 of 10</w:t>
      </w:r>
    </w:p>
    <w:p>
      <w:pPr>
        <w:sectPr>
          <w:type w:val="continuous"/>
          <w:pgSz w:orient="landscape" w:w="15840" w:h="12240"/>
          <w:pgMar w:left="220" w:right="320" w:gutter="0" w:header="0" w:top="36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40"/>
        <w:gridCol w:w="460"/>
        <w:gridCol w:w="140"/>
        <w:gridCol w:w="600"/>
        <w:gridCol w:w="4020"/>
        <w:gridCol w:w="3880"/>
        <w:gridCol w:w="780"/>
        <w:gridCol w:w="1000"/>
        <w:gridCol w:w="2780"/>
      </w:tblGrid>
      <w:tr>
        <w:trPr>
          <w:trHeight w:val="138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bookmarkStart w:id="7" w:name="page7"/>
            <w:bookmarkEnd w:id="7"/>
            <w:r>
              <w:rPr>
                <w:rFonts w:eastAsia="Arial" w:cs="Arial" w:ascii="Arial" w:hAnsi="Arial"/>
                <w:b/>
                <w:color w:val="FF0000"/>
                <w:sz w:val="13"/>
              </w:rPr>
              <w:t>UAT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Localitate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0000"/>
                <w:w w:val="97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w w:val="97"/>
                <w:sz w:val="13"/>
              </w:rPr>
              <w:t>Statut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7"/>
                <w:sz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Mediu</w:t>
            </w:r>
          </w:p>
        </w:tc>
        <w:tc>
          <w:tcPr>
            <w:tcW w:w="4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Arial" w:hAnsi="Arial" w:eastAsia="Arial" w:cs="Arial"/>
                <w:b/>
                <w:b/>
                <w:color w:val="0070C0"/>
                <w:sz w:val="13"/>
              </w:rPr>
            </w:pPr>
            <w:r>
              <w:rPr>
                <w:rFonts w:eastAsia="Arial" w:cs="Arial" w:ascii="Arial" w:hAnsi="Arial"/>
                <w:b/>
                <w:color w:val="0070C0"/>
                <w:sz w:val="13"/>
              </w:rPr>
              <w:t>Denumire PJ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0" w:hanging="0"/>
              <w:rPr/>
            </w:pPr>
            <w:r>
              <w:rPr>
                <w:rFonts w:eastAsia="Arial" w:cs="Arial" w:ascii="Arial" w:hAnsi="Arial"/>
                <w:b/>
                <w:color w:val="0070C0"/>
                <w:sz w:val="13"/>
              </w:rPr>
              <w:t>Denumire lunga unitate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  <w:sz w:val="13"/>
              </w:rPr>
              <w:t>Scenarii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7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w w:val="97"/>
                <w:sz w:val="13"/>
              </w:rPr>
              <w:t>Clase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bservaţii</w:t>
            </w:r>
          </w:p>
        </w:tc>
      </w:tr>
      <w:tr>
        <w:trPr>
          <w:trHeight w:val="5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structur</w:t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PJ</w:t>
            </w:r>
          </w:p>
        </w:tc>
        <w:tc>
          <w:tcPr>
            <w:tcW w:w="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unitate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suspendate</w:t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</w:tr>
      <w:tr>
        <w:trPr>
          <w:trHeight w:val="1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a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TRIŞ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TRIŞ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SABIN DRĂGOI" PETRIŞ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SABIN DRĂGOI" PETRIŞ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3"/>
              </w:rPr>
              <w:t>PETRI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TRIŞ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SABIN DRĂGOI" PETRI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"LAVINIA" PETRI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TRI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TRIŞ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SABIN DRĂGOI" PETRI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ROŞIA NOUĂ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TRI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ETRIŞ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SABIN DRĂGOI" PETRI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ROSIA NOU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IL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ILU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PIL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PIL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IL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ILU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PIL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PIL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IL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ILU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PIL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VĂRŞAN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IL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ILU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PIL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VARSAN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LEŞCUŢ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LEŞCUŢ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PLEŞCUŢ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PLEŞCUŢ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LEŞCUŢ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LEŞCUŢ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PLEŞCUŢ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PLEŞCUŢ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8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ĂVÂRŞIN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ĂVÂRŞI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”REGELE MIHAI I” SĂVÂRŞIN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”REGELE MIHAI I” SĂVÂRŞIN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a IX-a B  a IV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9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  a VIII- a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ĂVÂRŞIN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ĂVÂRŞIN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”REGELE MIHAI I” SĂVÂRŞIN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SĂVÂRŞIN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III-a A  a III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B  a VIII-a A 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ÂNTANA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ÂNTANA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"STEFAN HELL" SÂNTANA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"STEFAN HELL" SÂNTANA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b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3"/>
              </w:rPr>
            </w:pPr>
            <w:r>
              <w:rPr>
                <w:rFonts w:eastAsia="Arial" w:cs="Arial" w:ascii="Arial" w:hAnsi="Arial"/>
                <w:w w:val="95"/>
                <w:sz w:val="13"/>
              </w:rPr>
              <w:t>X- a A  a V-a G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suspendate</w:t>
            </w:r>
          </w:p>
        </w:tc>
      </w:tr>
      <w:tr>
        <w:trPr>
          <w:trHeight w:val="157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 IV-a G  a VI-a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E  a II-a B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VIII-a E a VIII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  <w:tr>
        <w:trPr>
          <w:trHeight w:val="10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3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E a III- a G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ÂNTAN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ÂNTANA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"STEFAN HELL" SÂNTAN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NR 1 SÂNTAN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3"/>
              </w:rPr>
              <w:t>SÂNTAN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ÂNTANA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"STEFAN HELL" SÂNTAN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SFÂNTA ANA" SÂNTAN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ÂNTAN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ÂNTAN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SÂNTAN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SÂNTAN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3"/>
              </w:rPr>
              <w:t>a VIII-a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ÂNTAN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ÂNTAN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SÂNTAN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CAPORAL ALEX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ÂNTAN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ÂNTAN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SÂNTAN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w w:val="98"/>
                <w:sz w:val="13"/>
              </w:rPr>
              <w:t>SCOALA GIMNAZIALA "STEFAN AUGUSTIN DOINAS" CAPORA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ÂNTAN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ÂNTANA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SÂNTAN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NR 2 SÂNTAN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Arial" w:cs="Arial" w:ascii="Arial" w:hAnsi="Arial"/>
                <w:sz w:val="13"/>
              </w:rPr>
              <w:t>a III-a B  a XII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BIŞ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BIŞ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SEBIŞ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SEBIŞ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 a XII-a A 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3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V-a B  a VI- a B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BI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BIŞ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SEBI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PRUNIŞOR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BI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BIŞ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SEBI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PRUNISOR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BI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BIŞ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SEBI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SEBI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BI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BIŞ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ORETIC SEBI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SEBI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CUSIGI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CUSIGIU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SECUSIGI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SECUSIGI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CUSIGI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CUSIGIU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SECUSIGI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MUNAR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CUSIGI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CUSIGIU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SECUSIGI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MUNAR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CUSIGI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CUSIGIU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SECUSIGI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SATU MARE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CUSIGI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CUSIGIU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SECUSIGI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SATU MARE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CUSIGI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CUSIGIU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SECUSIGI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SÂNPETRU GERMAN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CUSIGI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CUSIGIU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SECUSIGI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GIMNAZIALA SANPETRU GERMAN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CUSIGI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CUSIGIU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SECUSIGI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SECUSIGI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3"/>
              </w:rPr>
              <w:t>SELEU 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LEU Ş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”NICOLAE HORGA POPOVICI ” SELEU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w w:val="99"/>
                <w:sz w:val="13"/>
              </w:rPr>
              <w:t>ŞCOALA GIMNAZIAL Ă ”NICOLAE HORGA POPOVICI ” SELEU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LEU 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LEU Ş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”NICOLAE HORGA POPOVICI ” SELEU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IERM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LEU 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LEU Ş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”NICOLAE HORGA POPOVICI ” SELEU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IERMA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LEU 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LEU Ş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”NICOLAE HORGA POPOVICI ” SELEU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MOROD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LEU 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LEU Ş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”NICOLAE HORGA POPOVICI ” SELEU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GIMNAZIALA MOROD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LEU 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LEU Ş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”NICOLAE HORGA POPOVICI ” SELEU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SELEU 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MLA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MLA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DR.IOAN DANICICO" SEMLAC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DR.IOAN DANICICO" SEMLAC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 VII-a A  a VI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9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B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MLA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MLAC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DR.IOAN DANICICO" SEMLAC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SEMLAC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SINTEA MA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INTEA MAR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SINTEA MAR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SINTEA MARE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SINTEA MA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INTEA MAR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SINTEA MAR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SINTEA MARE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SINTEA MA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DE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OLOSZ LAJOS" ADE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OLOSZ LAJOS" ADE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SINTEA MA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DE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OLOSZ LAJOS" ADE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ADE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SINTEA MA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ŢIPAR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ŢIPAR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ŢIPAR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93"/>
                <w:sz w:val="13"/>
              </w:rPr>
              <w:t>SINTEA MA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ŢIPAR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ŢIPAR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ŢIPAR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OCODO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OCODOR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IUSTIN MARȘIEU" SOCODOR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IUSTIN MARȘIEU" SOCODOR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OCODO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OCODOR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IUSTIN MARȘIEU" SOCODOR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SOCODOR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GNEŞT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USANI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PRIMARĂ SUSAN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PRIMARĂ SUSAN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IGNEŞT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USANI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PRIMARĂ SUSAN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SUSAN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AG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ISCU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FISCUT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FISCU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AG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ISCU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FISCUT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FIRITEAZ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AG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ISCU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Aronda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FISCUT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FISCU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AG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AGU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ŞAG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ŞAG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</w:tbl>
    <w:p>
      <w:pPr>
        <w:sectPr>
          <w:type w:val="continuous"/>
          <w:pgSz w:orient="landscape" w:w="15840" w:h="12240"/>
          <w:pgMar w:left="220" w:right="320" w:gutter="0" w:header="0" w:top="3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/>
        <w:t>Page 7 of 10</w:t>
      </w:r>
    </w:p>
    <w:p>
      <w:pPr>
        <w:sectPr>
          <w:type w:val="continuous"/>
          <w:pgSz w:orient="landscape" w:w="15840" w:h="12240"/>
          <w:pgMar w:left="220" w:right="320" w:gutter="0" w:header="0" w:top="36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40"/>
        <w:gridCol w:w="600"/>
        <w:gridCol w:w="600"/>
        <w:gridCol w:w="4020"/>
        <w:gridCol w:w="3880"/>
        <w:gridCol w:w="780"/>
        <w:gridCol w:w="1000"/>
        <w:gridCol w:w="2780"/>
      </w:tblGrid>
      <w:tr>
        <w:trPr>
          <w:trHeight w:val="138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bookmarkStart w:id="8" w:name="page8"/>
            <w:bookmarkEnd w:id="8"/>
            <w:r>
              <w:rPr>
                <w:rFonts w:eastAsia="Arial" w:cs="Arial" w:ascii="Arial" w:hAnsi="Arial"/>
                <w:b/>
                <w:color w:val="FF0000"/>
                <w:sz w:val="13"/>
              </w:rPr>
              <w:t>UAT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Localitate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Statut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76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Mediu</w:t>
            </w:r>
          </w:p>
        </w:tc>
        <w:tc>
          <w:tcPr>
            <w:tcW w:w="4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Arial" w:hAnsi="Arial" w:eastAsia="Arial" w:cs="Arial"/>
                <w:b/>
                <w:b/>
                <w:color w:val="0070C0"/>
                <w:sz w:val="13"/>
              </w:rPr>
            </w:pPr>
            <w:r>
              <w:rPr>
                <w:rFonts w:eastAsia="Arial" w:cs="Arial" w:ascii="Arial" w:hAnsi="Arial"/>
                <w:b/>
                <w:color w:val="0070C0"/>
                <w:sz w:val="13"/>
              </w:rPr>
              <w:t>Denumire PJ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b/>
                <w:b/>
                <w:color w:val="0070C0"/>
                <w:sz w:val="13"/>
              </w:rPr>
            </w:pPr>
            <w:r>
              <w:rPr>
                <w:rFonts w:eastAsia="Arial" w:cs="Arial" w:ascii="Arial" w:hAnsi="Arial"/>
                <w:b/>
                <w:color w:val="0070C0"/>
                <w:sz w:val="13"/>
              </w:rPr>
              <w:t>Denumire lunga unitate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  <w:sz w:val="13"/>
              </w:rPr>
              <w:t>Scenarii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7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w w:val="97"/>
                <w:sz w:val="13"/>
              </w:rPr>
              <w:t>Clase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bservaţii</w:t>
            </w:r>
          </w:p>
        </w:tc>
      </w:tr>
      <w:tr>
        <w:trPr>
          <w:trHeight w:val="5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structur</w:t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PJ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unitate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suspendate</w:t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</w:tr>
      <w:tr>
        <w:trPr>
          <w:trHeight w:val="1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ind w:right="216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a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AGU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AGU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ŞAGU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CRUCENI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AG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AGU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ŞAG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ŞAG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EITIN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EITI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ŞTEFAN BOZIAN" ŞEITIN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ŞTEFAN BOZIAN" ŞEITIN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3"/>
              </w:rPr>
            </w:pPr>
            <w:r>
              <w:rPr>
                <w:rFonts w:eastAsia="Arial" w:cs="Arial" w:ascii="Arial" w:hAnsi="Arial"/>
                <w:w w:val="92"/>
                <w:sz w:val="13"/>
              </w:rPr>
              <w:t>a VII- a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EITIN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EITI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ŞTEFAN BOZIAN" ŞEITIN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ŞEITIN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EPREU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EPREU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MIHAI VELICIU" SEPREU 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MIHAI VELICIU" SEPREU 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EPREU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EPREU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MIHAI VELICIU" SEPREU 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SEPREU 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CUL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CUL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EMIL MONŢIA" ŞICUL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EMIL MONŢIA" ŞICUL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CUL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CUL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EMIL MONŢIA" ŞICUL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CHERELU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CUL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CUL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EMIL MONŢIA" ŞICUL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CHERELU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CUL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CUL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EMIL MONŢIA" ŞICUL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GURB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CUL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CUL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EMIL MONŢIA" ŞICUL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GURB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CUL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CUL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EMIL MONŢIA" ŞICUL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ŞICUL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LINDI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LINDI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ŞILINDI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ŞILINDI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LINDI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LINDI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ŞILINDI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SATU MIC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LINDI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LINDI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ŞILINDI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ŞILINDI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MAN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MAN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ŞIMAN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ŞIMAN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MAN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MAN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ŞIMAN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R 1 SIMAN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MAN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MAN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ŞIMAN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R 2 ŞIMAN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MAN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MAN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ŞIMAN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SIMANDUL DE SU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RI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RI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IOAN SLAVICI" ŞIRI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IOAN SLAVICI" ŞIRI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RI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RI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IOAN SLAVICI" ŞIRI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GAL Ş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RI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RI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IOAN SLAVICI" ŞIRI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GALŞ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regătitoare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RI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RI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IOAN SLAVICI" ŞIRI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MÂSCA-ŞIRI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b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grupa mijlocie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suspendate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RI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RI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IOAN SLAVICI" ŞIRI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MISCA- SIRI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RI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IRI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IOAN SLAVICI" ŞIRI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R 1 ŞIRI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9"/>
                <w:sz w:val="13"/>
              </w:rPr>
            </w:pPr>
            <w:r>
              <w:rPr>
                <w:rFonts w:eastAsia="Arial" w:cs="Arial" w:ascii="Arial" w:hAnsi="Arial"/>
                <w:w w:val="89"/>
                <w:sz w:val="13"/>
              </w:rPr>
              <w:t>ŞIŞTAROVĂŢ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4"/>
                <w:sz w:val="13"/>
              </w:rPr>
            </w:pPr>
            <w:r>
              <w:rPr>
                <w:rFonts w:eastAsia="Arial" w:cs="Arial" w:ascii="Arial" w:hAnsi="Arial"/>
                <w:w w:val="94"/>
                <w:sz w:val="13"/>
              </w:rPr>
              <w:t>ŞIŞTAROVĂŢ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PRIMARĂ "SEVER BOCU" ŞIŞTAROVĂŢ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PRIMARĂ "SEVER BOCU" ŞIŞTAROVĂŢ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OFRONE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OFRONE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VIRGIL IOVĂNAŞ" ŞOFRONE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VIRGIL IOVĂNAŞ" ŞOFRONE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OFRONE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OFRONE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VIRGIL IOVĂNAŞ" ŞOFRONE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SINPAU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OFRONE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OFRONE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VIRGIL IOVĂNAŞ" ŞOFRONE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SINPAU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OFRONE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OFRONE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VIRGIL IOVĂNAŞ" ŞOFRONE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ŞOFRONE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AU Ţ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AU Ţ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TAUŢ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TAUŢ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AU Ţ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AU Ţ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TAUŢ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ADĂ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AU Ţ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AU Ţ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TAUŢ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NADA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AU Ţ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AU Ţ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TAUŢ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TAU Ţ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ÂRNOV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ÂRNOV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TÎRNOV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TÂRNO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ÂRNOV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ÂRNOV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TÎRNOV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CHIER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ÂRNOV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ÂRNOV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TÎRNOV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PETRU BĂRDAN" CHIER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ÂRNOV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ÂRNOV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TÎRNOV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DU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ÂRNOV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ÂRNOV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TÎRNOV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DU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ÂRNOV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ÂRNOV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TÎRNOV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TÂRNO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ÂRNOV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4"/>
                <w:sz w:val="13"/>
              </w:rPr>
            </w:pPr>
            <w:r>
              <w:rPr>
                <w:rFonts w:eastAsia="Arial" w:cs="Arial" w:ascii="Arial" w:hAnsi="Arial"/>
                <w:w w:val="94"/>
                <w:sz w:val="13"/>
              </w:rPr>
              <w:t>AGRIŞU MA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AGRIŞU MAR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AGRIŞU MARE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ÂRNOV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94"/>
                <w:sz w:val="13"/>
              </w:rPr>
              <w:t>AGRIŞU MA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AGRIŞU MAR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AGRIŞU MARE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ÂRNOV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4"/>
                <w:sz w:val="13"/>
              </w:rPr>
            </w:pPr>
            <w:r>
              <w:rPr>
                <w:rFonts w:eastAsia="Arial" w:cs="Arial" w:ascii="Arial" w:hAnsi="Arial"/>
                <w:w w:val="94"/>
                <w:sz w:val="13"/>
              </w:rPr>
              <w:t>AGRIŞU MA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AGRIŞU MAR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ARĂNEAG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ÂRNOV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94"/>
                <w:sz w:val="13"/>
              </w:rPr>
              <w:t>AGRIŞU MA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AGRIŞU MAR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ARANEAG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ÂRNOV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4"/>
                <w:sz w:val="13"/>
              </w:rPr>
            </w:pPr>
            <w:r>
              <w:rPr>
                <w:rFonts w:eastAsia="Arial" w:cs="Arial" w:ascii="Arial" w:hAnsi="Arial"/>
                <w:w w:val="94"/>
                <w:sz w:val="13"/>
              </w:rPr>
              <w:t>AGRIŞU MA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AGRIŞU MAR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DRAUŢ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ÂRNOV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4"/>
                <w:sz w:val="13"/>
              </w:rPr>
            </w:pPr>
            <w:r>
              <w:rPr>
                <w:rFonts w:eastAsia="Arial" w:cs="Arial" w:ascii="Arial" w:hAnsi="Arial"/>
                <w:w w:val="94"/>
                <w:sz w:val="13"/>
              </w:rPr>
              <w:t>AGRIŞU MA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AGRIŞU MAR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DRAUŢ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SUSĂ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SUSĂU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TEODOR PĂCĂŢIAN" USUSĂ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TEODOR PĂCĂŢIAN" USUSĂ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SUSĂ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SUSĂU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TEODOR PĂCĂŢIAN" USUSĂ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BRUZNIC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SUSĂ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SUSĂU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TEODOR PĂCĂŢIAN" USUSĂ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DORGO 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SUSĂ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SUSĂU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TEODOR PĂCĂŢIAN" USUSĂ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USUSĂ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b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grupa mijlocie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suspendate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SUSĂ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SUSĂU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TEODOR PĂCĂŢIAN" USUSĂ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ZĂBALŢ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SUSĂ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SUSĂU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TEODOR PĂCĂŢIAN" USUSĂ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PRIMARĂ ZĂBALŢ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VĂRĂDIA D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VĂRĂDIA D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CRISTIAN HERBEI" VĂRĂDIA DE MURE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w w:val="96"/>
                <w:sz w:val="13"/>
              </w:rPr>
            </w:pPr>
            <w:r>
              <w:rPr>
                <w:rFonts w:eastAsia="Arial" w:cs="Arial" w:ascii="Arial" w:hAnsi="Arial"/>
                <w:color w:val="0070C0"/>
                <w:w w:val="96"/>
                <w:sz w:val="13"/>
              </w:rPr>
              <w:t>ŞCOALA GIMNAZIAL Ă "CRISTIAN HERBEI" VĂRĂDIA DE MURE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93"/>
                <w:sz w:val="13"/>
              </w:rPr>
              <w:t>VĂRĂDIA D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VĂRĂDIA D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CRISTIAN HERBEI" VĂRĂDIA DE MURE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JULIŢ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VĂRĂDIA D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VĂRĂDIA D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CRISTIAN HERBEI" VĂRĂDIA DE MURE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JULIT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b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III-a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suspendate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VĂRĂDIA D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VĂRĂDIA D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CRISTIAN HERBEI" VĂRĂDIA DE MUREŞ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VĂRĂDIA DE MURE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b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upa mixtă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suspendate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3"/>
              </w:rPr>
              <w:t>VÂRFURIL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ÂRFURIL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VÂRFURIL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VÂRFURILE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ÂRFURIL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ÂRFURIL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VÂRFURIL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AVRAM IANCU - VÂRFURILE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ÂRFURIL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ÂRFURIL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VÂRFURIL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AVRAM IANCU VIRFURILE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ÂRFURIL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ÂRFURIL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VÂRFURIL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LAZUR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ÂRFURIL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ÂRFURIL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VÂRFURIL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LAZUR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ÂRFURIL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ÂRFURIL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VÂRFURIL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VÂRFURILE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</w:tbl>
    <w:p>
      <w:pPr>
        <w:sectPr>
          <w:type w:val="continuous"/>
          <w:pgSz w:orient="landscape" w:w="15840" w:h="12240"/>
          <w:pgMar w:left="220" w:right="320" w:gutter="0" w:header="0" w:top="3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/>
        <w:t>Page 8 of 10</w:t>
      </w:r>
    </w:p>
    <w:p>
      <w:pPr>
        <w:sectPr>
          <w:type w:val="continuous"/>
          <w:pgSz w:orient="landscape" w:w="15840" w:h="12240"/>
          <w:pgMar w:left="220" w:right="320" w:gutter="0" w:header="0" w:top="36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40"/>
        <w:gridCol w:w="600"/>
        <w:gridCol w:w="600"/>
        <w:gridCol w:w="4020"/>
        <w:gridCol w:w="3880"/>
        <w:gridCol w:w="780"/>
        <w:gridCol w:w="1000"/>
        <w:gridCol w:w="2780"/>
      </w:tblGrid>
      <w:tr>
        <w:trPr>
          <w:trHeight w:val="138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bookmarkStart w:id="9" w:name="page9"/>
            <w:bookmarkEnd w:id="9"/>
            <w:r>
              <w:rPr>
                <w:rFonts w:eastAsia="Arial" w:cs="Arial" w:ascii="Arial" w:hAnsi="Arial"/>
                <w:b/>
                <w:color w:val="FF0000"/>
                <w:sz w:val="13"/>
              </w:rPr>
              <w:t>UAT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Localitate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Statut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Mediu</w:t>
            </w:r>
          </w:p>
        </w:tc>
        <w:tc>
          <w:tcPr>
            <w:tcW w:w="4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Arial" w:hAnsi="Arial" w:eastAsia="Arial" w:cs="Arial"/>
                <w:b/>
                <w:b/>
                <w:color w:val="0070C0"/>
                <w:sz w:val="13"/>
              </w:rPr>
            </w:pPr>
            <w:r>
              <w:rPr>
                <w:rFonts w:eastAsia="Arial" w:cs="Arial" w:ascii="Arial" w:hAnsi="Arial"/>
                <w:b/>
                <w:color w:val="0070C0"/>
                <w:sz w:val="13"/>
              </w:rPr>
              <w:t>Denumire PJ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b/>
                <w:b/>
                <w:color w:val="0070C0"/>
                <w:sz w:val="13"/>
              </w:rPr>
            </w:pPr>
            <w:r>
              <w:rPr>
                <w:rFonts w:eastAsia="Arial" w:cs="Arial" w:ascii="Arial" w:hAnsi="Arial"/>
                <w:b/>
                <w:color w:val="0070C0"/>
                <w:sz w:val="13"/>
              </w:rPr>
              <w:t>Denumire lunga unitate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w w:val="98"/>
                <w:sz w:val="13"/>
              </w:rPr>
              <w:t>Scenarii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7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w w:val="97"/>
                <w:sz w:val="13"/>
              </w:rPr>
              <w:t>Clase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bservaţii</w:t>
            </w:r>
          </w:p>
        </w:tc>
      </w:tr>
      <w:tr>
        <w:trPr>
          <w:trHeight w:val="5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structur</w:t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PJ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unitate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suspendate</w:t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</w:rPr>
            </w:r>
          </w:p>
        </w:tc>
      </w:tr>
      <w:tr>
        <w:trPr>
          <w:trHeight w:val="1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rFonts w:ascii="Arial" w:hAnsi="Arial" w:eastAsia="Arial" w:cs="Arial"/>
                <w:b/>
                <w:b/>
                <w:color w:val="FF0000"/>
                <w:sz w:val="13"/>
              </w:rPr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>a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FFFFFF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3"/>
              </w:rPr>
              <w:t>VINGA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AILAT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MAILAT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MAILAT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ING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AILAT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MAILAT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MAILA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ING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3"/>
              </w:rPr>
              <w:t>VING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VING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VING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ING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ING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VING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MĂNĂŞTUR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ING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ING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VING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MĂNĂŞTUR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ING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ING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LICEUL TEHNOLOGIC VING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VING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/>
            </w:pPr>
            <w:r>
              <w:rPr>
                <w:rFonts w:eastAsia="Arial" w:cs="Arial" w:ascii="Arial" w:hAnsi="Arial"/>
                <w:sz w:val="13"/>
              </w:rPr>
              <w:t>a I A  grup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VLADIMIRES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88"/>
                <w:sz w:val="13"/>
              </w:rPr>
            </w:pPr>
            <w:r>
              <w:rPr>
                <w:rFonts w:eastAsia="Arial" w:cs="Arial" w:ascii="Arial" w:hAnsi="Arial"/>
                <w:w w:val="88"/>
                <w:sz w:val="13"/>
              </w:rPr>
              <w:t>VLADIMIRESC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VLADIMIRESCU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VLADIMIRESCU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ijlocie A  a V-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7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A  a VII-a B  a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I-a B  a VIII-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b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  a IV-a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VLADIMIRE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88"/>
                <w:sz w:val="13"/>
              </w:rPr>
            </w:pPr>
            <w:r>
              <w:rPr>
                <w:rFonts w:eastAsia="Arial" w:cs="Arial" w:ascii="Arial" w:hAnsi="Arial"/>
                <w:w w:val="88"/>
                <w:sz w:val="13"/>
              </w:rPr>
              <w:t>VLADIMIRESC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VLADIMIRESC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CICIR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upa mare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suspendate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VLADIMIRE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88"/>
                <w:sz w:val="13"/>
              </w:rPr>
            </w:pPr>
            <w:r>
              <w:rPr>
                <w:rFonts w:eastAsia="Arial" w:cs="Arial" w:ascii="Arial" w:hAnsi="Arial"/>
                <w:w w:val="88"/>
                <w:sz w:val="13"/>
              </w:rPr>
              <w:t>VLADIMIRESC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VLADIMIRESC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HORI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VLADIMIRE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88"/>
                <w:sz w:val="13"/>
              </w:rPr>
            </w:pPr>
            <w:r>
              <w:rPr>
                <w:rFonts w:eastAsia="Arial" w:cs="Arial" w:ascii="Arial" w:hAnsi="Arial"/>
                <w:w w:val="88"/>
                <w:sz w:val="13"/>
              </w:rPr>
              <w:t>VLADIMIRESC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VLADIMIRESC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HORI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VLADIMIRE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88"/>
                <w:sz w:val="13"/>
              </w:rPr>
            </w:pPr>
            <w:r>
              <w:rPr>
                <w:rFonts w:eastAsia="Arial" w:cs="Arial" w:ascii="Arial" w:hAnsi="Arial"/>
                <w:w w:val="88"/>
                <w:sz w:val="13"/>
              </w:rPr>
              <w:t>VLADIMIRESC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VLADIMIRESC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MÂNDRULOC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VLADIMIRE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88"/>
                <w:sz w:val="13"/>
              </w:rPr>
            </w:pPr>
            <w:r>
              <w:rPr>
                <w:rFonts w:eastAsia="Arial" w:cs="Arial" w:ascii="Arial" w:hAnsi="Arial"/>
                <w:w w:val="88"/>
                <w:sz w:val="13"/>
              </w:rPr>
              <w:t>VLADIMIRESC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VLADIMIRESC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MINDRULOC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VLADIMIRE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88"/>
                <w:sz w:val="13"/>
              </w:rPr>
            </w:pPr>
            <w:r>
              <w:rPr>
                <w:rFonts w:eastAsia="Arial" w:cs="Arial" w:ascii="Arial" w:hAnsi="Arial"/>
                <w:w w:val="88"/>
                <w:sz w:val="13"/>
              </w:rPr>
              <w:t>VLADIMIRESC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VLADIMIRESC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R 1 VLADIMIRESC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VLADIMIRE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88"/>
                <w:sz w:val="13"/>
              </w:rPr>
            </w:pPr>
            <w:r>
              <w:rPr>
                <w:rFonts w:eastAsia="Arial" w:cs="Arial" w:ascii="Arial" w:hAnsi="Arial"/>
                <w:w w:val="88"/>
                <w:sz w:val="13"/>
              </w:rPr>
              <w:t>VLADIMIRESC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VLADIMIRESC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R 2 VLADIMIRESC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13"/>
              </w:rPr>
            </w:pPr>
            <w:r>
              <w:rPr>
                <w:rFonts w:eastAsia="Arial" w:cs="Arial" w:ascii="Arial" w:hAnsi="Arial"/>
                <w:w w:val="93"/>
                <w:sz w:val="13"/>
              </w:rPr>
              <w:t>VLADIMIRE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88"/>
                <w:sz w:val="13"/>
              </w:rPr>
            </w:pPr>
            <w:r>
              <w:rPr>
                <w:rFonts w:eastAsia="Arial" w:cs="Arial" w:ascii="Arial" w:hAnsi="Arial"/>
                <w:w w:val="88"/>
                <w:sz w:val="13"/>
              </w:rPr>
              <w:t>VLADIMIRESC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VLADIMIRESC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VLADIMIRESC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upa mare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ĂBRAN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ĂBRAN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w w:val="99"/>
                <w:sz w:val="13"/>
              </w:rPr>
            </w:pPr>
            <w:r>
              <w:rPr>
                <w:rFonts w:eastAsia="Arial" w:cs="Arial" w:ascii="Arial" w:hAnsi="Arial"/>
                <w:color w:val="0070C0"/>
                <w:w w:val="99"/>
                <w:sz w:val="13"/>
              </w:rPr>
              <w:t>ŞCOALA GIMNAZIAL Ă "ADAM MULLER GUTTENBRUN" ZĂBRAN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w w:val="96"/>
                <w:sz w:val="13"/>
              </w:rPr>
              <w:t>ŞCOALA GIMNAZIAL Ă "ADAM MULLER GUTTENBRUN" ZĂBRAN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ĂBRAN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ĂBRAN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w w:val="99"/>
                <w:sz w:val="13"/>
              </w:rPr>
            </w:pPr>
            <w:r>
              <w:rPr>
                <w:rFonts w:eastAsia="Arial" w:cs="Arial" w:ascii="Arial" w:hAnsi="Arial"/>
                <w:color w:val="0070C0"/>
                <w:w w:val="99"/>
                <w:sz w:val="13"/>
              </w:rPr>
              <w:t>ŞCOALA GIMNAZIAL Ă "ADAM MULLER GUTTENBRUN" ZĂBRAN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CHESINŢ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ĂBRAN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ĂBRAN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w w:val="99"/>
                <w:sz w:val="13"/>
              </w:rPr>
            </w:pPr>
            <w:r>
              <w:rPr>
                <w:rFonts w:eastAsia="Arial" w:cs="Arial" w:ascii="Arial" w:hAnsi="Arial"/>
                <w:color w:val="0070C0"/>
                <w:w w:val="99"/>
                <w:sz w:val="13"/>
              </w:rPr>
              <w:t>ŞCOALA GIMNAZIAL Ă "ADAM MULLER GUTTENBRUN" ZĂBRAN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CHESINŢ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ĂBRAN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ĂBRAN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w w:val="99"/>
                <w:sz w:val="13"/>
              </w:rPr>
            </w:pPr>
            <w:r>
              <w:rPr>
                <w:rFonts w:eastAsia="Arial" w:cs="Arial" w:ascii="Arial" w:hAnsi="Arial"/>
                <w:color w:val="0070C0"/>
                <w:w w:val="99"/>
                <w:sz w:val="13"/>
              </w:rPr>
              <w:t>ŞCOALA GIMNAZIAL Ă "ADAM MULLER GUTTENBRUN" ZĂBRAN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NEUDORF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ĂBRAN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ĂBRAN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w w:val="99"/>
                <w:sz w:val="13"/>
              </w:rPr>
            </w:pPr>
            <w:r>
              <w:rPr>
                <w:rFonts w:eastAsia="Arial" w:cs="Arial" w:ascii="Arial" w:hAnsi="Arial"/>
                <w:color w:val="0070C0"/>
                <w:w w:val="99"/>
                <w:sz w:val="13"/>
              </w:rPr>
              <w:t>ŞCOALA GIMNAZIAL Ă "ADAM MULLER GUTTENBRUN" ZĂBRAN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NEUDORF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ĂBRAN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ĂBRAN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w w:val="99"/>
                <w:sz w:val="13"/>
              </w:rPr>
              <w:t>ŞCOALA GIMNAZIAL Ă "ADAM MULLER GUTTENBRUN" ZĂBRAN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ZĂBRAN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ĂDĂRENI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ĂDĂREN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ZĂDĂRENI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ZĂDĂREN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VIII-a A  a III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ĂDĂREN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ĂDĂREN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ZĂDĂREN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ZĂDĂREN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ĂRAN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ĂRAN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ZĂRAN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ZĂRAN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ĂRAN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ĂRAN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ZĂRAN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CINTE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ĂRAN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ĂRAN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ZĂRAN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CINTE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ĂRAN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ĂRAN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ZĂRAN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ZĂRAN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ERIN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ERIN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TABAZDI KAROLY" ZERIN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TABAZDI KAROLY" ZERIN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ERIN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ERIN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TABAZDI KAROLY" ZERIN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IERMATA NEAGRĂ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ERIN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ERIN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TABAZDI KAROLY" ZERIN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SCOALA PRIMARA IERMATA-NEAGR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ERIN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ERIN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TABAZDI KAROLY" ZERIN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ZERIN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9"/>
                <w:sz w:val="13"/>
              </w:rPr>
            </w:pPr>
            <w:r>
              <w:rPr>
                <w:rFonts w:eastAsia="Arial" w:cs="Arial" w:ascii="Arial" w:hAnsi="Arial"/>
                <w:w w:val="89"/>
                <w:sz w:val="13"/>
              </w:rPr>
              <w:t>ZIMANDU NO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7"/>
                <w:sz w:val="13"/>
              </w:rPr>
            </w:pPr>
            <w:r>
              <w:rPr>
                <w:rFonts w:eastAsia="Arial" w:cs="Arial" w:ascii="Arial" w:hAnsi="Arial"/>
                <w:w w:val="97"/>
                <w:sz w:val="13"/>
              </w:rPr>
              <w:t>ANDREI ŞAG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ANDREI ŞAGUNA" ANDREI ŞAGUN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ANDREI ŞAGUNA" ANDREI ŞAGUN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9"/>
                <w:sz w:val="13"/>
              </w:rPr>
            </w:pPr>
            <w:r>
              <w:rPr>
                <w:rFonts w:eastAsia="Arial" w:cs="Arial" w:ascii="Arial" w:hAnsi="Arial"/>
                <w:w w:val="89"/>
                <w:sz w:val="13"/>
              </w:rPr>
              <w:t>ZIMANDU NO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7"/>
                <w:sz w:val="13"/>
              </w:rPr>
            </w:pPr>
            <w:r>
              <w:rPr>
                <w:rFonts w:eastAsia="Arial" w:cs="Arial" w:ascii="Arial" w:hAnsi="Arial"/>
                <w:w w:val="97"/>
                <w:sz w:val="13"/>
              </w:rPr>
              <w:t>ANDREI ŞAG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ANDREI ŞAGUNA" ANDREI ŞAGUN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ANDREI ŞAGUN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9"/>
                <w:sz w:val="13"/>
              </w:rPr>
            </w:pPr>
            <w:r>
              <w:rPr>
                <w:rFonts w:eastAsia="Arial" w:cs="Arial" w:ascii="Arial" w:hAnsi="Arial"/>
                <w:w w:val="89"/>
                <w:sz w:val="13"/>
              </w:rPr>
              <w:t>ZIMANDU NO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4"/>
                <w:sz w:val="13"/>
              </w:rPr>
            </w:pPr>
            <w:r>
              <w:rPr>
                <w:rFonts w:eastAsia="Arial" w:cs="Arial" w:ascii="Arial" w:hAnsi="Arial"/>
                <w:w w:val="94"/>
                <w:sz w:val="13"/>
              </w:rPr>
              <w:t>ZIMANDU N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MORA FERENC" ZIMANDU NO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MORA FERENC" ZIMANDU NO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9"/>
                <w:sz w:val="13"/>
              </w:rPr>
            </w:pPr>
            <w:r>
              <w:rPr>
                <w:rFonts w:eastAsia="Arial" w:cs="Arial" w:ascii="Arial" w:hAnsi="Arial"/>
                <w:w w:val="89"/>
                <w:sz w:val="13"/>
              </w:rPr>
              <w:t>ZIMANDU NO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4"/>
                <w:sz w:val="13"/>
              </w:rPr>
            </w:pPr>
            <w:r>
              <w:rPr>
                <w:rFonts w:eastAsia="Arial" w:cs="Arial" w:ascii="Arial" w:hAnsi="Arial"/>
                <w:w w:val="94"/>
                <w:sz w:val="13"/>
              </w:rPr>
              <w:t>ZIMANDU N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MORA FERENC" ZIMANDU NO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N ZIMANDCUZ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9"/>
                <w:sz w:val="13"/>
              </w:rPr>
            </w:pPr>
            <w:r>
              <w:rPr>
                <w:rFonts w:eastAsia="Arial" w:cs="Arial" w:ascii="Arial" w:hAnsi="Arial"/>
                <w:w w:val="89"/>
                <w:sz w:val="13"/>
              </w:rPr>
              <w:t>ZIMANDU NO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4"/>
                <w:sz w:val="13"/>
              </w:rPr>
            </w:pPr>
            <w:r>
              <w:rPr>
                <w:rFonts w:eastAsia="Arial" w:cs="Arial" w:ascii="Arial" w:hAnsi="Arial"/>
                <w:w w:val="94"/>
                <w:sz w:val="13"/>
              </w:rPr>
              <w:t>ZIMANDU N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MORA FERENC" ZIMANDU NO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PRIMARĂ ZIMANDCUZ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9"/>
                <w:sz w:val="13"/>
              </w:rPr>
            </w:pPr>
            <w:r>
              <w:rPr>
                <w:rFonts w:eastAsia="Arial" w:cs="Arial" w:ascii="Arial" w:hAnsi="Arial"/>
                <w:w w:val="89"/>
                <w:sz w:val="13"/>
              </w:rPr>
              <w:t>ZIMANDU NO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4"/>
                <w:sz w:val="13"/>
              </w:rPr>
            </w:pPr>
            <w:r>
              <w:rPr>
                <w:rFonts w:eastAsia="Arial" w:cs="Arial" w:ascii="Arial" w:hAnsi="Arial"/>
                <w:w w:val="94"/>
                <w:sz w:val="13"/>
              </w:rPr>
              <w:t>ZIMANDU N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Arondat 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ŞCOALA GIMNAZIAL Ă "MORA FERENC" ZIMANDU NO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70C0"/>
                <w:sz w:val="13"/>
              </w:rPr>
            </w:pPr>
            <w:r>
              <w:rPr>
                <w:rFonts w:eastAsia="Arial" w:cs="Arial" w:ascii="Arial" w:hAnsi="Arial"/>
                <w:color w:val="0070C0"/>
                <w:sz w:val="13"/>
              </w:rPr>
              <w:t>GRĂDINIŢA PP ZIMANDU NO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ÂRNOV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94"/>
                <w:sz w:val="13"/>
              </w:rPr>
              <w:t>AGRIȘU MA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7"/>
                <w:sz w:val="13"/>
              </w:rPr>
              <w:t>ASOCIAȚIA CREȘTINĂ DE CARITATE SAMARITEANUL - GRADINIT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3"/>
              </w:rPr>
              <w:t>GRADINITA SAMARITEANUL AGRIȘU MARE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LEGIUL PARTICULAR "VASILE GOLDIŞ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3"/>
              </w:rPr>
              <w:t>COLEGIUL PARTICULAR "VASILE GOLDIŞ"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X-a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ĂDINIŢA "GOSEN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ĂDINIŢA "GOSEN"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GRĂDINIŢA CREŞTIN ORTODOXĂ ” EFREMIA”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3"/>
              </w:rPr>
              <w:t>GRĂDINIŢA CREŞTIN ORTODOXĂ ”EFREMIA ”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ĂDINIŢA PP "BAMBI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ĂDINIŢA PP "BAMBI"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ĂDINIŢA PP "LICURICI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ĂDINIŢA PP "LICURICI"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19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ĂDINIŢA PP "LITTLE STAR" ARAD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ĂDINIŢA PP "LITTLE STAR" ARAD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upa mică 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upa mare A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ĂDINIŢA PP "TOY STORY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ĂDINIŢA PP "TOYS STORY"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GRĂDINIŢA PP ”CĂSUŢA COPILĂRIEI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3"/>
              </w:rPr>
              <w:t>GRĂDINIŢA PP ”CĂSUŢA COPILĂRIEI”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ICEUL TEHNOLOGIC UCECOM "SPIRU HARET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ICEUL TEHNOLOGIC UCECOM "SPIRU HARET"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COALA POSTLICEAL Ă "THEOS SPERANŢA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3"/>
              </w:rPr>
              <w:t>ŞCOALA POSTLICEAL Ă "THEOS SPERANŢA"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COALA POSTLICEAL Ă FEG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COALA POSTLICEAL Ă FEG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ŞCOALA PRIMARĂ "SFÂNTUL IERARH NICOLAE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COALA PRIMARĂ "SFÂNTUL IERARH NICOLAE"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2.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V-a A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elelalte formaţiuni cu prezen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COALA PROFESIONAL Ă "ASTRA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COALA PROFESIONAL Ă "ASTRA"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COALA SPECIAL Ă "RAZA DE SOARE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ŞCOALA SPECIAL Ă "RAZA DE SOARE"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UTEN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UTEN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ĂDINIŢA "SAMARITEANUL" NR 23 BUTEN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ĂDINIŢA "SAMARITEANUL" NR 23 BUTEN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ACE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ACE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COALA "SPERANTA" MACEA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COALA "SPERANTA" MACE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BI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EBI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ĂDINIŢA "SAMARITEANUL" NR 2 SEBIS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3"/>
              </w:rPr>
              <w:t>GRĂDINIŢA "SAMARITEANUL" NR 2 SEBI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ĂULI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ÂMBĂTEN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ural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ĂDINIŢA "SAMARITEANUL" NR 11 SÂMBĂTEN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RĂDINIŢA "SAMARITEANUL" NR 11 SÂMBĂTEN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rban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ASOCIAȚIA "RINGABELL" ARA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3"/>
              </w:rPr>
              <w:t>ASOCIAȚIA "RINGABELL" AR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cenariu 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oate formaţiunile cu prezen ţă fizică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0</wp:posOffset>
            </wp:positionH>
            <wp:positionV relativeFrom="paragraph">
              <wp:posOffset>-5603240</wp:posOffset>
            </wp:positionV>
            <wp:extent cx="9705340" cy="88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3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220" w:right="320" w:gutter="0" w:header="0" w:top="3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Page 9 of 10</w:t>
      </w:r>
    </w:p>
    <w:p>
      <w:pPr>
        <w:sectPr>
          <w:type w:val="continuous"/>
          <w:pgSz w:orient="landscape" w:w="15840" w:h="12240"/>
          <w:pgMar w:left="220" w:right="320" w:gutter="0" w:header="0" w:top="36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  <w:bookmarkStart w:id="10" w:name="page10"/>
      <w:bookmarkStart w:id="11" w:name="page10"/>
      <w:bookmarkEnd w:id="11"/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12"/>
        </w:rPr>
      </w:pPr>
      <w:r>
        <w:rPr>
          <w:rFonts w:eastAsia="Arial" w:cs="Arial" w:ascii="Arial" w:hAnsi="Arial"/>
          <w:b/>
          <w:color w:val="FF0000"/>
          <w:sz w:val="12"/>
        </w:rPr>
        <w:t>UAT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color w:val="FF0000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1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FF0000"/>
          <w:sz w:val="13"/>
        </w:rPr>
      </w:pPr>
      <w:r>
        <w:rPr>
          <w:rFonts w:eastAsia="Arial" w:cs="Arial" w:ascii="Arial" w:hAnsi="Arial"/>
          <w:b/>
          <w:color w:val="FF0000"/>
          <w:sz w:val="13"/>
        </w:rPr>
        <w:t>Localitat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FF0000"/>
          <w:sz w:val="13"/>
        </w:rPr>
      </w:pPr>
      <w:r>
        <w:rPr>
          <w:rFonts w:eastAsia="Times New Roman" w:cs="Times New Roman" w:ascii="Times New Roman" w:hAnsi="Times New Roman"/>
          <w:b/>
          <w:color w:val="FF0000"/>
          <w:sz w:val="13"/>
        </w:rPr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Arial" w:cs="Arial"/>
          <w:b/>
          <w:b/>
          <w:color w:val="FF0000"/>
          <w:sz w:val="13"/>
        </w:rPr>
      </w:pPr>
      <w:r>
        <w:rPr>
          <w:rFonts w:eastAsia="Arial" w:cs="Arial" w:ascii="Arial" w:hAnsi="Arial"/>
          <w:b/>
          <w:color w:val="FF0000"/>
          <w:sz w:val="13"/>
        </w:rPr>
        <w:t>PJ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0" w:hanging="0"/>
        <w:rPr/>
      </w:pPr>
      <w:r>
        <w:br w:type="column"/>
      </w:r>
      <w:r>
        <w:rPr>
          <w:rFonts w:eastAsia="Arial" w:cs="Arial" w:ascii="Arial" w:hAnsi="Arial"/>
          <w:b/>
          <w:color w:val="FF0000"/>
          <w:sz w:val="12"/>
        </w:rPr>
        <w:t>Statu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0000"/>
          <w:sz w:val="22"/>
          <w:vertAlign w:val="superscript"/>
        </w:rPr>
        <w:t>Mediu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/>
      </w:pPr>
      <w:r>
        <w:rPr>
          <w:rFonts w:eastAsia="Arial" w:cs="Arial" w:ascii="Arial" w:hAnsi="Arial"/>
          <w:b/>
          <w:color w:val="FF0000"/>
          <w:sz w:val="18"/>
          <w:vertAlign w:val="subscript"/>
        </w:rPr>
        <w:t>unit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0000"/>
          <w:sz w:val="10"/>
        </w:rPr>
        <w:t>structu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F0000"/>
          <w:sz w:val="10"/>
        </w:rPr>
      </w:pPr>
      <w:r>
        <w:rPr>
          <w:rFonts w:eastAsia="Times New Roman" w:cs="Times New Roman" w:ascii="Times New Roman" w:hAnsi="Times New Roman"/>
          <w:b/>
          <w:color w:val="FF0000"/>
          <w:sz w:val="10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b/>
          <w:b/>
          <w:color w:val="FF0000"/>
          <w:sz w:val="13"/>
        </w:rPr>
      </w:pPr>
      <w:r>
        <w:rPr>
          <w:rFonts w:eastAsia="Arial" w:cs="Arial" w:ascii="Arial" w:hAnsi="Arial"/>
          <w:b/>
          <w:color w:val="FF0000"/>
          <w:sz w:val="13"/>
        </w:rPr>
        <w:t>a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color w:val="FF0000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70C0"/>
          <w:sz w:val="13"/>
        </w:rPr>
      </w:pPr>
      <w:r>
        <w:rPr>
          <w:rFonts w:eastAsia="Arial" w:cs="Arial" w:ascii="Arial" w:hAnsi="Arial"/>
          <w:b/>
          <w:color w:val="0070C0"/>
          <w:sz w:val="13"/>
        </w:rPr>
        <w:t>Denumire PJ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color w:val="0070C0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70C0"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70C0"/>
          <w:sz w:val="13"/>
        </w:rPr>
      </w:pPr>
      <w:r>
        <w:rPr>
          <w:rFonts w:eastAsia="Arial" w:cs="Arial" w:ascii="Arial" w:hAnsi="Arial"/>
          <w:b/>
          <w:color w:val="0070C0"/>
          <w:sz w:val="13"/>
        </w:rPr>
        <w:t>Denumire lunga unit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13"/>
        </w:rPr>
      </w:pPr>
      <w:r>
        <w:rPr>
          <w:rFonts w:eastAsia="Times New Roman" w:cs="Times New Roman" w:ascii="Times New Roman" w:hAnsi="Times New Roman"/>
          <w:b/>
          <w:color w:val="0070C0"/>
          <w:sz w:val="13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125085</wp:posOffset>
            </wp:positionH>
            <wp:positionV relativeFrom="paragraph">
              <wp:posOffset>-172720</wp:posOffset>
            </wp:positionV>
            <wp:extent cx="9705340" cy="2717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6" r="-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12"/>
        </w:rPr>
      </w:pPr>
      <w:r>
        <w:rPr>
          <w:rFonts w:eastAsia="Arial" w:cs="Arial" w:ascii="Arial" w:hAnsi="Arial"/>
          <w:b/>
          <w:color w:val="FF0000"/>
          <w:sz w:val="12"/>
        </w:rPr>
        <w:t>Scenarii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color w:val="FF0000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12"/>
        </w:rPr>
      </w:r>
    </w:p>
    <w:p>
      <w:pPr>
        <w:pStyle w:val="Normal"/>
        <w:spacing w:lineRule="atLeast" w:line="0"/>
        <w:ind w:right="480" w:hanging="0"/>
        <w:jc w:val="center"/>
        <w:rPr>
          <w:rFonts w:ascii="Arial" w:hAnsi="Arial" w:eastAsia="Arial" w:cs="Arial"/>
          <w:b/>
          <w:b/>
          <w:color w:val="FF0000"/>
          <w:sz w:val="13"/>
        </w:rPr>
      </w:pPr>
      <w:r>
        <w:rPr>
          <w:rFonts w:eastAsia="Arial" w:cs="Arial" w:ascii="Arial" w:hAnsi="Arial"/>
          <w:b/>
          <w:color w:val="FF0000"/>
          <w:sz w:val="13"/>
        </w:rPr>
        <w:t>Clas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FF0000"/>
          <w:sz w:val="13"/>
        </w:rPr>
      </w:pPr>
      <w:r>
        <w:rPr>
          <w:rFonts w:eastAsia="Times New Roman" w:cs="Times New Roman" w:ascii="Times New Roman" w:hAnsi="Times New Roman"/>
          <w:b/>
          <w:color w:val="FF0000"/>
          <w:sz w:val="13"/>
        </w:rPr>
      </w:r>
    </w:p>
    <w:p>
      <w:pPr>
        <w:pStyle w:val="Normal"/>
        <w:spacing w:lineRule="atLeast" w:line="0"/>
        <w:ind w:right="500" w:hanging="0"/>
        <w:jc w:val="center"/>
        <w:rPr>
          <w:rFonts w:ascii="Arial" w:hAnsi="Arial" w:eastAsia="Arial" w:cs="Arial"/>
          <w:b/>
          <w:b/>
          <w:color w:val="FF0000"/>
          <w:sz w:val="13"/>
        </w:rPr>
      </w:pPr>
      <w:r>
        <w:rPr>
          <w:rFonts w:eastAsia="Arial" w:cs="Arial" w:ascii="Arial" w:hAnsi="Arial"/>
          <w:b/>
          <w:color w:val="FF0000"/>
          <w:sz w:val="13"/>
        </w:rPr>
        <w:t>suspendate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color w:val="FF0000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Observaţii</w:t>
      </w:r>
    </w:p>
    <w:p>
      <w:pPr>
        <w:sectPr>
          <w:type w:val="nextPage"/>
          <w:pgSz w:orient="landscape" w:w="15840" w:h="12240"/>
          <w:pgMar w:left="500" w:right="1400" w:gutter="0" w:header="0" w:top="270" w:footer="0" w:bottom="0"/>
          <w:pgNumType w:fmt="decimal"/>
          <w:cols w:num="8" w:equalWidth="false" w:sep="false">
            <w:col w:w="260" w:space="360"/>
            <w:col w:w="620" w:space="200"/>
            <w:col w:w="2020" w:space="720"/>
            <w:col w:w="2900" w:space="720"/>
            <w:col w:w="2080" w:space="720"/>
            <w:col w:w="500" w:space="260"/>
            <w:col w:w="1240" w:space="720"/>
            <w:col w:w="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Arial" w:cs="Arial" w:ascii="Arial" w:hAnsi="Arial"/>
          <w:sz w:val="14"/>
        </w:rPr>
        <w:t>Inspector şcolar general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Prof. Marius Sorin GŐNDŐ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7020</wp:posOffset>
            </wp:positionH>
            <wp:positionV relativeFrom="paragraph">
              <wp:posOffset>-79375</wp:posOffset>
            </wp:positionV>
            <wp:extent cx="2730500" cy="20535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500" w:right="1400" w:gutter="0" w:header="0" w:top="27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Page 10 of 10</w:t>
      </w:r>
    </w:p>
    <w:sectPr>
      <w:type w:val="continuous"/>
      <w:pgSz w:orient="landscape" w:w="15840" w:h="12240"/>
      <w:pgMar w:left="500" w:right="1400" w:gutter="0" w:header="0" w:top="27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5:50:00Z</dcterms:created>
  <dc:creator>Diana</dc:creator>
  <dc:description/>
  <cp:keywords/>
  <dc:language>en-US</dc:language>
  <cp:lastModifiedBy>Diana</cp:lastModifiedBy>
  <dcterms:modified xsi:type="dcterms:W3CDTF">2021-10-16T15:50:00Z</dcterms:modified>
  <cp:revision>2</cp:revision>
  <dc:subject/>
  <dc:title/>
</cp:coreProperties>
</file>