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lang w:val="en-US"/>
        </w:rPr>
        <w:t>Doru Bozga, consilier județean PNL: „Comuna Olari beneficiază de drumuri modernizate”</w:t>
      </w:r>
    </w:p>
    <w:p>
      <w:pPr>
        <w:pStyle w:val="Normal"/>
        <w:spacing w:before="0" w:after="20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  <w:t xml:space="preserve">Consiliul Județean a demarat, în ultimii ani, două proiecte de infrastructură foarte importante pentru comuna Olari. Practic, cele două drumuri județene care traversează comuna au intrat într-un proces de modernizare. Unul dintre ele, Sântana-Olari-Sintea Mică, a fost finalizat anul trecut, iar lucrările la cel de-al doilea, Sânmartin-Șimand-Olari-Caporal Alexa, sunt în plină desfășurare </w:t>
      </w:r>
    </w:p>
    <w:p>
      <w:pPr>
        <w:pStyle w:val="Normal"/>
        <w:spacing w:before="0" w:after="200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lang w:val="en-US"/>
        </w:rPr>
        <w:t>„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lang w:val="en-US"/>
        </w:rPr>
        <w:t xml:space="preserve">Prin modernizarea celor două drumuri, Olariul are acces rapid și modern atât spre centrul județului, cât și spre zona de vest, cu o legătură mai scurtă și mai directă spre punctele de frontieră Nădlac, Turnu și Vărșand. Astfel, crește oportunitatea de dezvoltare a comunei, prin atragerea investitorilor, cărora li se oferă o infrastructură rutieră modernă și sigură, o capacitate de transport mult mai rapidă”,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  <w:t>a declarat Doru Bozga, consilier județean PNL.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  <w:t>Drumul județean Sântana-Olari-Sintea Mică a fost finalizat în 2020, are o lungime de 10 kilometri, iar valoarea lucrărilor a fost de 12,3 milioane de lei. Tronsonul de drum Sânmartin-Șimand-Olari-Caporal Alexa, în lungime de 23,4 kilometri, are o valoare a lucrărilor de peste 26 de milioane de lei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lang w:val="en-US"/>
        </w:rPr>
        <w:t>23.08.2021                      Departamentul de Comunicare al PNL Ara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099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FAntiqua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83920</wp:posOffset>
              </wp:positionH>
              <wp:positionV relativeFrom="paragraph">
                <wp:posOffset>283845</wp:posOffset>
              </wp:positionV>
              <wp:extent cx="7502525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3360">
                        <a:solidFill>
                          <a:srgbClr val="006aa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6pt;margin-top:22.35pt;width:0pt;height:0pt" type="_x0000_t32">
              <v:stroke color="#006aab" weight="63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080</wp:posOffset>
              </wp:positionH>
              <wp:positionV relativeFrom="paragraph">
                <wp:posOffset>283845</wp:posOffset>
              </wp:positionV>
              <wp:extent cx="3141980" cy="388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AAB"/>
                              <w:sz w:val="1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AAB"/>
                              <w:sz w:val="16"/>
                              <w:szCs w:val="36"/>
                            </w:rPr>
                            <w:t>Bulevardul Revolutiei nr. 73, Arad, cod poștal 310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pt;height:30.6pt;mso-wrap-distance-left:9.05pt;mso-wrap-distance-right:9.05pt;mso-wrap-distance-top:0pt;mso-wrap-distance-bottom:0pt;margin-top:22.35pt;mso-position-vertical-relative:text;margin-left:9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006AAB"/>
                        <w:sz w:val="1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6AAB"/>
                        <w:sz w:val="16"/>
                        <w:szCs w:val="36"/>
                      </w:rPr>
                      <w:t>Bulevardul Revolutiei nr. 73, Arad, cod poștal 310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68680</wp:posOffset>
              </wp:positionH>
              <wp:positionV relativeFrom="paragraph">
                <wp:posOffset>1063625</wp:posOffset>
              </wp:positionV>
              <wp:extent cx="750252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3360">
                        <a:solidFill>
                          <a:srgbClr val="006aa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4pt;margin-top:83.75pt;width:0pt;height:0pt" type="_x0000_t32">
              <v:stroke color="#006aab" weight="63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94810</wp:posOffset>
          </wp:positionH>
          <wp:positionV relativeFrom="margin">
            <wp:posOffset>-1188085</wp:posOffset>
          </wp:positionV>
          <wp:extent cx="225933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18210" cy="999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4672" r="-4" b="2343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i/>
        <w:sz w:val="36"/>
        <w:szCs w:val="3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5640</wp:posOffset>
              </wp:positionH>
              <wp:positionV relativeFrom="paragraph">
                <wp:posOffset>292100</wp:posOffset>
              </wp:positionV>
              <wp:extent cx="4288790" cy="388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 Black" w:hAnsi="Arial Black" w:cs="Arial Black"/>
                              <w:i/>
                              <w:i/>
                              <w:color w:val="006AAB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olor w:val="006AAB"/>
                              <w:sz w:val="32"/>
                              <w:szCs w:val="36"/>
                            </w:rPr>
                            <w:t>PARTIDUL NAȚIONAL LIB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0.6pt;mso-wrap-distance-left:9.05pt;mso-wrap-distance-right:9.05pt;mso-wrap-distance-top:0pt;mso-wrap-distance-bottom:0pt;margin-top:23pt;mso-position-vertical-relative:text;margin-left:5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Fonts w:ascii="Arial Black" w:hAnsi="Arial Black" w:cs="Arial Black"/>
                        <w:i/>
                        <w:i/>
                        <w:color w:val="006AAB"/>
                        <w:sz w:val="32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i/>
                        <w:color w:val="006AAB"/>
                        <w:sz w:val="32"/>
                        <w:szCs w:val="36"/>
                      </w:rPr>
                      <w:t>PARTIDUL NAȚIONAL LIB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SFAntiqua;Times New Roman" w:hAnsi="SFAntiqua;Times New Roman" w:eastAsia="Times New Roman" w:cs="SFAntiqua;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SFAntiqua;Times New Roman" w:hAnsi="SFAntiqua;Times New Roman" w:eastAsia="Times New Roman" w:cs="SFAntiqua;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9:00Z</dcterms:created>
  <dc:creator>Cosmin Nitu</dc:creator>
  <dc:description/>
  <dc:language>en-US</dc:language>
  <cp:lastModifiedBy>user</cp:lastModifiedBy>
  <dcterms:modified xsi:type="dcterms:W3CDTF">2018-11-22T13:00:00Z</dcterms:modified>
  <cp:revision>4</cp:revision>
  <dc:subject/>
  <dc:title>PNL este cel mai important partid din România, fiind preferat de 44,5% din români</dc:title>
</cp:coreProperties>
</file>