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ro-RO"/>
        </w:rPr>
        <w:t>Mini-concertul celei mai tinere formații arădene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 seara ultimei zile de școală din acest an, cinci băieți cu vârste cuprinse între 7 și 10, cu mari emoții, au susținut primul lor concert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umele formației l-au ales împreună,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54U (Five 4 You)</w:t>
      </w:r>
      <w:r>
        <w:rPr>
          <w:rFonts w:ascii="Times New Roman" w:hAnsi="Times New Roman"/>
          <w:sz w:val="24"/>
          <w:szCs w:val="24"/>
          <w:lang w:val="ro-RO"/>
        </w:rPr>
        <w:t xml:space="preserve">: 5 băieți pentru voi, pentru noi, care să ne binedispună atât cu muzică româneasca, cât  și cu rock clasic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i cinci membri ai formației cântă împreună de doar câteva luni. 54U (Five 4 You)  se evidențiază prin media vârstei lor, care este sub 10 ani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Pop Răzvan Bogdan</w:t>
      </w:r>
      <w:r>
        <w:rPr>
          <w:rFonts w:ascii="Times New Roman" w:hAnsi="Times New Roman"/>
          <w:sz w:val="24"/>
          <w:szCs w:val="24"/>
          <w:lang w:val="ro-RO"/>
        </w:rPr>
        <w:t xml:space="preserve">, chitară bas, 10 ani, elev în clasa a IV-a la Colegiul Național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Vasile Goldiș</w:t>
      </w:r>
      <w:r>
        <w:rPr>
          <w:rFonts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Luca Novăcean</w:t>
      </w:r>
      <w:r>
        <w:rPr>
          <w:rFonts w:ascii="Times New Roman" w:hAnsi="Times New Roman"/>
          <w:sz w:val="24"/>
          <w:szCs w:val="24"/>
          <w:lang w:val="ro-RO"/>
        </w:rPr>
        <w:t xml:space="preserve">, chitară electrică, 10 ani, elev în clasa a III-a la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Liceul Tehnologic de Construcții și Protecția Mediului</w:t>
      </w:r>
      <w:r>
        <w:rPr>
          <w:rFonts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Lunga Mark</w:t>
      </w:r>
      <w:r>
        <w:rPr>
          <w:rFonts w:ascii="Times New Roman" w:hAnsi="Times New Roman"/>
          <w:sz w:val="24"/>
          <w:szCs w:val="24"/>
          <w:lang w:val="ro-RO"/>
        </w:rPr>
        <w:t xml:space="preserve">, pian, 9 ani, elev în clasa a III-a la Colegiul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Csiky Gergely</w:t>
      </w:r>
      <w:r>
        <w:rPr>
          <w:rFonts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Moțiu Bogdan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Ionel</w:t>
      </w:r>
      <w:r>
        <w:rPr>
          <w:rFonts w:ascii="Times New Roman" w:hAnsi="Times New Roman"/>
          <w:sz w:val="24"/>
          <w:szCs w:val="24"/>
          <w:lang w:val="ro-RO"/>
        </w:rPr>
        <w:t xml:space="preserve">, chitară electrică, 9 ani, elev în clasa a III-a la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Liceul cu Program Sportiv</w:t>
      </w:r>
      <w:r>
        <w:rPr>
          <w:rFonts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Și cel mai mic din formație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Moțiu Fabian Andrei</w:t>
      </w:r>
      <w:r>
        <w:rPr>
          <w:rFonts w:ascii="Times New Roman" w:hAnsi="Times New Roman"/>
          <w:sz w:val="24"/>
          <w:szCs w:val="24"/>
          <w:lang w:val="ro-RO"/>
        </w:rPr>
        <w:t xml:space="preserve">, 7 ani, elev în clasa a I-a la la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Liceul cu Program Sportiv</w:t>
      </w:r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rmand Popa, cel care îi susține și îi pregătește, recunoaște ca nu e ușor de lucrat cu cinci băieți cu personalități puternice.  Deși uneori este greu să exersezi între școală, teme și alte activități, băieții nu ar renunța nicicând la muzic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c3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065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0:57:00Z</dcterms:created>
  <dc:creator>Alina Motiu</dc:creator>
  <dc:description/>
  <dc:language>en-US</dc:language>
  <cp:lastModifiedBy>Utilizator invitat</cp:lastModifiedBy>
  <dcterms:modified xsi:type="dcterms:W3CDTF">2019-12-20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