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Liturghie Arhierească şi binecuvântare de lucrări în Parohia Vinga</w:t>
      </w:r>
    </w:p>
    <w:p>
      <w:pPr>
        <w:pStyle w:val="Normal"/>
        <w:spacing w:lineRule="auto" w:line="36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minică, 25 august 2019, Inaltpreasfinţitul Părinte Ioan, Mitropolitul Banatului dimpreună cu Înaltpreasfinţitul Părinte Timotei, Arhiepiscopul Aradului au fost prezenți în mijlocul credincioșilor din Parohia Vinga, Protopopiatul Arad. Ierarhii au fost așteptați de preotul paroh Răzvan Sas, Pr. Valentin Săvușcă din Parohia Miniș, Pr. Nicolae Ursu din Parohia Mănăștur, Pr. Liviu Suciu - fostul paroh și Arhid. Tiberiu Ardelean, inspector eparhial, precum și de un număr mare de credincioși. </w:t>
      </w:r>
    </w:p>
    <w:p>
      <w:pPr>
        <w:pStyle w:val="Normal"/>
        <w:spacing w:lineRule="auto" w:line="360"/>
        <w:jc w:val="both"/>
        <w:rPr/>
      </w:pPr>
      <w:r>
        <w:rPr>
          <w:rFonts w:cs="Times New Roman" w:ascii="Times New Roman" w:hAnsi="Times New Roman"/>
          <w:color w:val="000000"/>
          <w:sz w:val="28"/>
          <w:szCs w:val="28"/>
          <w:lang w:val="ro-RO"/>
        </w:rPr>
        <w:t>A urmat apoi săvârșirea Sfintei Liturghii de către cei doi ierarhi, în prezența oficialităților județene și locale, a domnilor  Iustin Cionca, Președintele Consiliului Județean Arad,  Răzvan Cadar, Vicepreședinte al Consiliului Județean, general maior Ionel Vasile Heredea, Sorin Negrei, Primarul comunei, Vasile Todi, Președintele Uniunii Jurnaliștilor din Banatul istoric, precum și a altor  primari din comunele județului Arad.</w:t>
      </w:r>
    </w:p>
    <w:p>
      <w:pPr>
        <w:pStyle w:val="Normal"/>
        <w:spacing w:lineRule="auto" w:line="36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vântul de învățătură a fost rostit de Părintele Mitropolit Ioan care a tâlcuit și explicat pe înțelesul tuturor  pericopa evanghelică rânduită pentru această Duminică a 10-a după Rusalii, despre vindecarea lunaticului (Matei 17, 14-23).</w:t>
      </w:r>
    </w:p>
    <w:p>
      <w:pPr>
        <w:pStyle w:val="Normal"/>
        <w:spacing w:lineRule="auto" w:line="360"/>
        <w:jc w:val="both"/>
        <w:rPr/>
      </w:pPr>
      <w:r>
        <w:rPr>
          <w:rFonts w:cs="Times New Roman" w:ascii="Times New Roman" w:hAnsi="Times New Roman"/>
          <w:color w:val="000000"/>
          <w:sz w:val="28"/>
          <w:szCs w:val="28"/>
          <w:lang w:val="ro-RO"/>
        </w:rPr>
        <w:t>La finalul Sfintei Liturghii, IPS Timotei i-a oferit preotului paroh Răzvan Sas distincția de iconom, în semn de apreciere pentru activitatea pastoral-misionară desfășurată în Parohia Vinga.</w:t>
      </w:r>
    </w:p>
    <w:p>
      <w:pPr>
        <w:pStyle w:val="Normal"/>
        <w:spacing w:lineRule="auto" w:line="360"/>
        <w:jc w:val="both"/>
        <w:rPr/>
      </w:pPr>
      <w:r>
        <w:rPr>
          <w:rFonts w:cs="Times New Roman" w:ascii="Times New Roman" w:hAnsi="Times New Roman"/>
          <w:color w:val="000000"/>
          <w:sz w:val="28"/>
          <w:szCs w:val="28"/>
          <w:lang w:val="ro-RO"/>
        </w:rPr>
        <w:t>Răspunsurile la Sfânta Liturghie au fost date de corala Contrast  din Timișoara, alcătuită din artiști lirici ai Operei Naționale din Timișoara, dirijată astăzi de Cosmin Borlovan.</w:t>
      </w:r>
    </w:p>
    <w:p>
      <w:pPr>
        <w:pStyle w:val="Normal"/>
        <w:spacing w:lineRule="auto" w:line="36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pă terminarea Sfintei Liturghii, cei doi ierarhi au sfințit troița din curtea bisericii ridicată în memoria primului Protopop de Vinga Dr. Patrichie Țiucra, cele patru  cruci de inox ce se vor înălța pe cele patru abside ale bisericii, precum și icoanele de la intrarea în Sfânta Biserică.</w:t>
      </w:r>
    </w:p>
    <w:p>
      <w:pPr>
        <w:pStyle w:val="Normal"/>
        <w:spacing w:lineRule="auto" w:line="360"/>
        <w:jc w:val="both"/>
        <w:rPr/>
      </w:pPr>
      <w:r>
        <w:rPr>
          <w:rFonts w:cs="Times New Roman" w:ascii="Times New Roman" w:hAnsi="Times New Roman"/>
          <w:color w:val="000000"/>
          <w:sz w:val="28"/>
          <w:szCs w:val="28"/>
          <w:lang w:val="ro-RO"/>
        </w:rPr>
        <w:t>În continuare, ierarhii dimpreună cu preoții, oficialitățile locale și județene dar și credincioșii parohiei au mers la primăria din localitate pentru a binecuvânta și sfinți lucrările de renovare ce s-au realizat în acestă instituție.</w:t>
      </w:r>
    </w:p>
    <w:p>
      <w:pPr>
        <w:pStyle w:val="Normal"/>
        <w:spacing w:lineRule="auto" w:line="36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pă tăierea panglicii, a urmat un moment cultural-artistic care a cuprins câteva dansuri ale Ansambului Liliacul, urmate de alocuțiuni ale oficialităților prezente și recitarea câtorva poezii  despre satul românesc.</w:t>
      </w:r>
    </w:p>
    <w:p>
      <w:pPr>
        <w:pStyle w:val="Normal"/>
        <w:spacing w:lineRule="auto" w:line="36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finalul acestui moment președintele de onoare al Jurnalului interregional ,,Banatul” IPS Ioan, Mitropolitul Banatului, a înmânat placheta de excelență și Diploma de </w:t>
      </w:r>
      <w:r>
        <w:rPr>
          <w:rFonts w:cs="Times New Roman" w:ascii="Times New Roman" w:hAnsi="Times New Roman"/>
          <w:i/>
          <w:color w:val="000000"/>
          <w:sz w:val="28"/>
          <w:szCs w:val="28"/>
          <w:lang w:val="ro-RO"/>
        </w:rPr>
        <w:t>Primar al Țării Banatului</w:t>
      </w:r>
      <w:r>
        <w:rPr>
          <w:rFonts w:cs="Times New Roman" w:ascii="Times New Roman" w:hAnsi="Times New Roman"/>
          <w:color w:val="000000"/>
          <w:sz w:val="28"/>
          <w:szCs w:val="28"/>
          <w:lang w:val="ro-RO"/>
        </w:rPr>
        <w:t>, domnului Primar Ioan Sorin Negrei, apreciind totodată activitatea pe care o desfășoară în această comună, spunând că:  ,,</w:t>
      </w:r>
      <w:r>
        <w:rPr>
          <w:rFonts w:cs="Times New Roman" w:ascii="Times New Roman" w:hAnsi="Times New Roman"/>
          <w:i/>
          <w:color w:val="000000"/>
          <w:sz w:val="28"/>
          <w:szCs w:val="28"/>
          <w:lang w:val="ro-RO"/>
        </w:rPr>
        <w:t>Un om cu o inimă curată, frumoasă, nu poate să facă decât lucruri frumoase, plăcute lui Dumnezeu și oamenilor</w:t>
      </w:r>
      <w:r>
        <w:rPr>
          <w:rFonts w:cs="Times New Roman" w:ascii="Times New Roman" w:hAnsi="Times New Roman"/>
          <w:color w:val="000000"/>
          <w:sz w:val="28"/>
          <w:szCs w:val="28"/>
          <w:lang w:val="ro-RO"/>
        </w:rPr>
        <w:t xml:space="preserve"> ”.</w:t>
      </w:r>
    </w:p>
    <w:p>
      <w:pPr>
        <w:pStyle w:val="Normal"/>
        <w:spacing w:lineRule="auto" w:line="36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hiriarhul arădean i-a mulţumit Înaltpreasfinţitului Părinte Mitropolit Ioan pentru această binecuvântată vizită în Parohia Vinga şi pentru participarea la evenimentele organizate de către parohie şi primărie, amintind totodată faptul că în urmă cu câteva duminici au slujit împreună în biserica copilăriei din Parohia Timişoara-Fabric, după care a fost construită şi cea din Vinga, în vremea protopopului Patrichie Ţiucra, pe care l-a şi cunoscut personal. De asemenea, Înaltpreasfinţitul Părinte Timotei, ca unul care cunoaşte întreaga istorie a Vingăi şi pe protopopii ei de odinioară, i-a mulţumit Înaltpreasfinţitului Părinte Mitropolit Ioan nu doar din partea parohiei ci şi a eparhiei întregi, </w:t>
      </w:r>
      <w:r>
        <w:rPr>
          <w:rFonts w:cs="Times New Roman" w:ascii="Times New Roman" w:hAnsi="Times New Roman"/>
          <w:sz w:val="28"/>
          <w:szCs w:val="28"/>
          <w:lang w:val="ro-RO"/>
        </w:rPr>
        <w:t>amintind bunele legături dintotdeauna între parohiile şi clericii din cele două judeţe din Banat.</w:t>
      </w:r>
    </w:p>
    <w:p>
      <w:pPr>
        <w:pStyle w:val="Normal"/>
        <w:spacing w:lineRule="auto" w:line="36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ndrei-Sebastian Popa</w:t>
      </w:r>
    </w:p>
    <w:p>
      <w:pPr>
        <w:pStyle w:val="Normal"/>
        <w:spacing w:lineRule="auto" w:line="36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tudent teolog</w:t>
      </w:r>
    </w:p>
    <w:p>
      <w:pPr>
        <w:pStyle w:val="Normal"/>
        <w:spacing w:lineRule="auto" w:line="360" w:before="0" w:after="20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8:15:00Z</dcterms:created>
  <dc:creator>Windows User</dc:creator>
  <dc:description/>
  <cp:keywords/>
  <dc:language>en-US</dc:language>
  <cp:lastModifiedBy>flanco</cp:lastModifiedBy>
  <dcterms:modified xsi:type="dcterms:W3CDTF">2019-08-25T20:48:00Z</dcterms:modified>
  <cp:revision>4</cp:revision>
  <dc:subject/>
  <dc:title/>
</cp:coreProperties>
</file>